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An example similar to the assig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A type called Cartesian to represent Cartesian co-ordin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A Cartesian co-ordinate has two par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x and 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In addition to the constructor and destructor, we will have two more public member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distance to find distance between two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print to print the co-ordinates of the point as (n1, n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are going to separate the definition or interface of the class from its implem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interface portion generally uses .h or .hpp extension. The accepted practice these days is to use .h 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Look at the file cartesian.hpp to see what goes in a header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class cartesian has two data members in the private portion and four function members in the public por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constructor can take two parameters that enable us to initialize the values of x and y. If the values of parameters are not specified, default values of 0.0 are us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The function distance will take only one parameter. A sample call may look as follow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rtesian a(1.8,3.5),b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.distance(b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In the above code, we have declared two variables of the type cartesian, a and b. x  and y co-ordinates of a are initialized to 1.8 and 3.5, respectively. Since we don’t specify any parameters while declaring b, x and y members of b are initialized to 0.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all a.distance(b) finds the distance of b from a. That’s why distance function only needs one parame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file cartesian.cpp contains details of the implem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file main.cpp contains the main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hen you compile you compile both the cpp files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++ main.cpp cartesian.cpp -o main -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above command compiles main.cpp and cartesian.cpp separately and links them together to produce the executable file called m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option -lm is used to link the math library on UN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For your assign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you will create complex.hpp, complex.cpp and a1_p2.c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omplex.hpp will be similar to cartesian.h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omplex.cpp will be similar to cartesian.c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a1_p2.cpp will be similar to main.cp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In complex.hpp you are going to define the class complex. Essentially similar to cartesian. Instead of x and y you may use r and 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onstructor, destructor and print will be the same in both hpp and cpp with appropriate replac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cartesian/complex, x/r and y/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a1_p2.cpp will again be the same with appropriate replacements mentioned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only major change is: instead of the function distance we will have two fun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ad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sub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both of these functions will have similar prototypes as d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code in complex.cpp for add and subtract will be diffe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add will look l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omplex add(complex righ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code will consist of a temporary variable of the type compl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omplex te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emp.r = r + right.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emp.i =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return temp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9T17:28:00Z</dcterms:created>
  <dc:creator>Peltsch Family</dc:creator>
  <dc:description/>
  <dc:language>en-US</dc:language>
  <cp:lastModifiedBy>Peltsch Family</cp:lastModifiedBy>
  <dcterms:modified xsi:type="dcterms:W3CDTF">1997-01-29T18:37:00Z</dcterms:modified>
  <cp:revision>4</cp:revision>
  <dc:subject/>
  <dc:title>� An example similar to the assignment</dc:title>
</cp:coreProperties>
</file>