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first principle of Object Oriented programming is called </w:t>
      </w:r>
      <w:r>
        <w:rPr>
          <w:i/>
          <w:iCs/>
          <w:sz w:val="24"/>
          <w:szCs w:val="24"/>
        </w:rPr>
        <w:t>encapsu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n object is defined in terms of data and function 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n fact, data abstraction principle says that an object should be defined only in terms of operations. Data members are irrelevant. That’s the topic for COSC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 object in a C++ program is a vari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y variable is an o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COSC 1046 you used objects of simple types such as int, double, ch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lso looked at an object called array which was collection of ob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 Object has to have a ty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dealt with simple types before, but in many cases these simple predefined types are not suffici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et us consider representation of time in your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ime is just a singular object which happens to be collection of three different objects hour, minute and seco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need a mechanism to define an object of the type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ince built-in types do not provide such a type, we need to creat our own types: user-defined typ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ur user defined type is going to be a collection of three different members/fields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objects are not static, they can have certain functionality. For example, a variable/object of the type Time can print relevant information about itself in military format of standard 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at’s why printMilitary() and printStandard() are its member functions/oper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You can send a message to the object of the type time to print itself in the military for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printMilitary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igure 6.3 shows that a variable of the type Time has two other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One is called setTime(int, int, in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.setTime(13, 27, 6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above call asks the variable t to set its data members: hour will be set to 13, minute will be set to 27 and second will be set to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Quiz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Why do we need user-defined type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ost of the real world objects are too complex to be represented by basic types such as int, char, double, etc. It may be possible to represent them as a collection of objects of previously defined types. Example is the type Time which is defined as a collection of three integers. First one is called hour, second is called minute and the third is called seco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Why should user defined types have data as well as function member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objects in real world are not static, they are capable of taking actions. Member functions allow us to send a message to the object. The object will take an action based on the message. For example, t.printMilitary() asks the object t to print information about itself in the military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17:46:00Z</dcterms:created>
  <dc:creator>Peltsch Family</dc:creator>
  <dc:description/>
  <dc:language>en-US</dc:language>
  <cp:lastModifiedBy>Peltsch Family</cp:lastModifiedBy>
  <dcterms:modified xsi:type="dcterms:W3CDTF">1997-02-12T18:18:00Z</dcterms:modified>
  <cp:revision>9</cp:revision>
  <dc:subject/>
  <dc:title>� The first principle of Object Oriented programming is called encapsulation</dc:title>
</cp:coreProperties>
</file>