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sses continu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#include &lt;iostream.h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 use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 prv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t pub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oid sample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useless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~useless(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the data members of class usel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v and pub, both are of the type i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the function members of class usel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ample(), constructor useless() and destructor ~useless(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private members of class usel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data member prv is priv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ist public members of the class usel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ata member pub and the three member functions from que. 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ll the members of a variable of the type useless can be accessed by following the variable name with a period followed by the name of the memb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useless x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x.pub = 200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x.sample(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structor and destructor cannot be automatically call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x.useless or x.~useless() is not allowed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ivate members can only be accessed in the member functions. So having x.prv = 3000; in the main function is illeg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en we define the member functions you have to specify that the function is a member of the class using the scope resolution operator :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void useless::sample(){}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above definition is different fr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void sample(){}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latter is just a normal function that we wrote in 104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rmer is the member function. Scope resolution operator tells us the differe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mplex numbers have two par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magina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hese will be your data memb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function member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onstruc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destruc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dd member fu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ubtract member fu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rint member fu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Conventionally, all the data members are made priv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the function members specified in the problem are called access members and are always publi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also may have private member functions called utility functions. (we will worry about it late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n example similar to the assign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type called Cartesian to represent Cartesian co-ordinat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 Cartesian co-ordinate has two part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x and 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addition to the constructor and destructor, we will have two more public member func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istance to find distance between two poi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rint to print the co-ordinates of the point as (n1, n2)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18:01:00Z</dcterms:created>
  <dc:creator>Peltsch Family</dc:creator>
  <dc:description/>
  <dc:language>en-US</dc:language>
  <cp:lastModifiedBy>Peltsch Family</cp:lastModifiedBy>
  <dcterms:modified xsi:type="dcterms:W3CDTF">1997-02-12T18:27:00Z</dcterms:modified>
  <cp:revision>8</cp:revision>
  <dc:subject/>
  <dc:title>Classes continued</dc:title>
</cp:coreProperties>
</file>