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et us start by reading the third part of assignment #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are supposed to create a type called 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ill work with last two form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ill also ignore year 2000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ssume that YY implies 19Y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only new concept that we need to learn is having multiple constru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type Date is going to have three different constru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art (a) expects us to print the date in two different forma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m/dd/y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onth dd, 19y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art (b) says that we should be able to construct a variable of the type date using values in either of the two forma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et us decide on the output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rint_mm_dd_yy(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rint_month_dd_19yy(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need two different constru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hat should their names b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don’t have a choice for the name, it has to be called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need to overload the constructor name with two different fun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is called function overloa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unction has the same name but does different th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How can you or the compiler distinguish between these two na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y looking at the parameters that are pas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first co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e(int, int, 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second construc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e(char*, int, i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a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y, year and month all of them integ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do not need to store month value tw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need may be two utility func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void get_month(int, char*)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nt get_num(char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ormally, all the function members are public and used to access the information about the o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ut sometimes, we need functions for housekeep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se utility functions are used for internal calculations. Hence, they are stored in the private part of the ob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Quiz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reate a type called date with following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ree data members of type int called day, month,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wo constru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ate(int,int,i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ate(char*, int, i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wo access fun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int_mm_dd_yy(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int_month_dd_19yy(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wo utility func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oid get_month(int, char*)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t get_num(char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#include &lt;iostream.h&gt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lass date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int day, month, year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void get_month(int, char*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int get_num(char*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public: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date(int,int,int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date(char*, int, int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print_mm_dd_yy(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print_month_dd_19yy(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~date(){}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}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t date::get_num(char *name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{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or(int j=0; j  &lt; 3; j++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if(name[j] &gt;='A' &amp;&amp; name[j] &lt;= 'Z'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eastAsia="Courier New" w:cs="Courier New" w:ascii="Courier New" w:hAnsi="Courier New"/>
          <w:sz w:val="24"/>
          <w:szCs w:val="24"/>
        </w:rPr>
        <w:t>name[j] += ('a' - 'A'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name[3] = 0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char *index[]={"jan","feb","mar","apr","may","jun",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sz w:val="24"/>
          <w:szCs w:val="24"/>
        </w:rPr>
        <w:t>"jul","aug","sep","oct","nov","dec"}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for(int j=0; j &lt; 12; j++)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sz w:val="24"/>
          <w:szCs w:val="24"/>
        </w:rPr>
        <w:t>if(!strcmp(name,index[j])) return j+1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</w:rPr>
        <w:t>return 1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3T17:43:00Z</dcterms:created>
  <dc:creator>Peltsch Family</dc:creator>
  <dc:description/>
  <dc:language>en-US</dc:language>
  <cp:lastModifiedBy>Peltsch Family</cp:lastModifiedBy>
  <dcterms:modified xsi:type="dcterms:W3CDTF">1997-02-12T18:30:00Z</dcterms:modified>
  <cp:revision>12</cp:revision>
  <dc:subject/>
  <dc:title>� Let us start by reading the third part of assignment #1</dc:title>
</cp:coreProperties>
</file>