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Note: No classes on March 3rd and 5th. Makeup class Friday, Feb. 28th from 2pm to 4p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SCII and EBCDIC are two popular codes for encoding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mputers can only store numbers in binary f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SCII and EBCDIC codes assign a number for each charac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lphabetic characters ‘A’ to ‘Z’ have sequential co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lphabetical characters ‘a’ to ‘z’ also have sequential co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is fact allows us to do arithmetic on these characters such 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G’+(‘a’-’A’) = ‘g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the first loop, the get_num function is converting name[j] to lower case if it is upper c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have declaration of a variable called index. It is an array of pointers to ch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pointer to char can point to a st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array of pointers to strings points to several strings. Refer to the example from the bo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e know about the separation of class definition in a header file and its implementation in the CPP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pp files are not #included, they are included in the compi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pp files are #inclu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re is a danger of the same hpp file getting #included several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ll hpp files should use a unique preprocessor identif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For example, date.hpp is using DATE_H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name DATE_HPP could be anything else. It is wise to have a convention and stick to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#ifndef DATE_H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 above preprocessor command is looking to see if the DATE_HPP has been defined. If it has been, skip write down to the #endi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f DATE_HPP hasn’t been defined, date.hpp was not included in the program. So the first thing to do 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#define DATE_H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n include rest of the file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7:31:00Z</dcterms:created>
  <dc:creator>Peltsch Family</dc:creator>
  <dc:description/>
  <dc:language>en-US</dc:language>
  <cp:lastModifiedBy>Peltsch Family</cp:lastModifiedBy>
  <dcterms:modified xsi:type="dcterms:W3CDTF">1997-02-12T18:36:00Z</dcterms:modified>
  <cp:revision>4</cp:revision>
  <dc:subject/>
  <dc:title>� Note: No classes on March 3rd and 5th. Makeup class Friday, Feb. 28th from 2pm to 4pm.</dc:title>
</cp:coreProperties>
</file>