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s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rrays are collections of homogeneous vari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ll of the variables in an array are of the same ty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f you need a variable which is a collection of variables of heterogeneous types, we need to use clas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ituations where we need a heterogeneous coll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tudent rec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Phone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Number of classes she has tak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Grade point aver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irst example from the book is Figure 6.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are defining a new typ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o far we only used built in types from C++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concept of class/struct allows you to create your own types, user defined ty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 figure 6.1, we have a userdefined type called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hen you create your own type, it can only be collection of previously defined ty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/>
      </w:pPr>
      <w:r>
        <w:rPr>
          <w:sz w:val="24"/>
          <w:szCs w:val="24"/>
        </w:rPr>
        <w:t xml:space="preserve">The type Time is a collection of three variables all of them are of the type int. First variable is called </w:t>
      </w:r>
      <w:r>
        <w:rPr>
          <w:i/>
          <w:iCs/>
          <w:sz w:val="24"/>
          <w:szCs w:val="24"/>
        </w:rPr>
        <w:t>hour</w:t>
      </w:r>
      <w:r>
        <w:rPr>
          <w:sz w:val="24"/>
          <w:szCs w:val="24"/>
        </w:rPr>
        <w:t xml:space="preserve">, second is called </w:t>
      </w:r>
      <w:r>
        <w:rPr>
          <w:i/>
          <w:iCs/>
          <w:sz w:val="24"/>
          <w:szCs w:val="24"/>
        </w:rPr>
        <w:t>minute</w:t>
      </w:r>
      <w:r>
        <w:rPr>
          <w:sz w:val="24"/>
          <w:szCs w:val="24"/>
        </w:rPr>
        <w:t xml:space="preserve"> and the third is called </w:t>
      </w:r>
      <w:r>
        <w:rPr>
          <w:i/>
          <w:iCs/>
          <w:sz w:val="24"/>
          <w:szCs w:val="24"/>
        </w:rPr>
        <w:t>secon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se variables are also called members of the ty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General format of a user defined type 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ct &lt;type-name&gt;{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&lt;members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ss &lt;type-name&gt;{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members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 Time {    // structure defin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t hour;     // 0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t minute;   // 0-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t second;   // 0-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variable of the type can be declared just like any other ty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me dinnerTim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variable called dinnerTime of the type 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can access the members of a user-defined type using . no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ame of the variable is followed by a period followed by the member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nnerTime.hour = 1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nnerTime.minute = 3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nnerTime.second =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ny variable of the type Time is going to have three memb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nnerTime has three slot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r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assignment statement dinnerTime.hour puts the value 18 in the hour slot, and so on as shown abov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nother method of passing parameters (digress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function printMilitary accepts a paramter by constant reference (const Time &amp;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hen we pass it by reference we don’t make a copy which can be time consuming for large struct’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But at the same time const protects the variable from being chang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e have the efficiency of passing by reference but protection of passing by valu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nother digression - conditional expres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&lt;boolean-expression&gt; ? &lt;value-1&gt; : &lt;value-2&g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f &lt;boolean-expression&gt; is true then the value of the expression is &lt;value-1&gt; otherwise the value of the expression is &lt;value-2&g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f (a &gt; b ) max = a; else max = b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max = a &gt; b ? a : b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intMilitary function accepts a variable of the type Time and prints it out using Military conven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is approach is procedural program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user-defined type is just a collection of data memb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f we want to manipulate those data members we pass these variables to a fun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function is not part of the userdefined 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bject oriented programming changes this vie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ost of the user-defined types cannot be completely defined without specifying typical oper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intMilitary should really be the part of the definition or part of the package. It is not a separate function but integral part of the type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first principle of Object Oriented programming is called encapsul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n object is defined in terms of data and function memb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n fact, data abstraction principle says that an object should be defined only in terms of operations. Data members are irrelevant. That’s the topic for COSC2006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8T18:44:00Z</dcterms:created>
  <dc:creator>Peltsch Family</dc:creator>
  <dc:description/>
  <dc:language>en-US</dc:language>
  <cp:lastModifiedBy>Peltsch Family</cp:lastModifiedBy>
  <dcterms:modified xsi:type="dcterms:W3CDTF">1997-02-12T18:10:00Z</dcterms:modified>
  <cp:revision>9</cp:revision>
  <dc:subject/>
  <dc:title>Classes</dc:title>
</cp:coreProperties>
</file>