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nal Exam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started with arrays, arrays of characters (strings) and a brief look at the poi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the exam, you may be expected to either write or interpret a program that involves array manip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ook at the program from first test where we tried to fix the cases of characters in a string of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program doesn’t have to use an array of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are a few descriptive questions.  Some of them may be asking questions related to a program and compiler errors. See the first test for an exa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lass/stru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How do they differe from each oth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ncapsulation. A data type is defined using operations and data members. Many times data members are less relevant than the oper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has data members and function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rovides information hiding feature using public: and private:. There is also protected: useful in inheritance. But we will not worry about it in this co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 members are usually put in the private: part of the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ccess to the data members are provided by access function members from the public p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 addition, there are utility functions in the private part to make programming more modular. They take care of some of the house-keeping du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Header is put in a header file with extension .h or .h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mplementation is put in a .cpp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header file is #included, implementation file is used in the compiler command. See last question in test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the files listed on c++ command line are translated separately and then linked together to makeup the execu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ultiple inclusion of the header file should be avoided using #ifndef, #define, #endif sequ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unction/Operator overloa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unctions or operators performing similar activities, should have the same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++ provides overloading mechanism. So two or more functions or operators can have the same name but they work with different 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example, &gt;&gt; can be used to read int, double, char, user-defined types (such as String, user_type, datab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riends versus member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riends are normal functions that are authorized to access private members of a variable of a given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ember functions are part of a variable of the class and as such have access to all the other members of the vari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heri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can derive new types (derived types/childern) from existing types (base types/par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erived types inherit all the member functions from the base types. Look at the examples given in the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xam may give you a c++ program and ask you to comment on the program within the context of inheri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y function that expects a variable of a base type, can also accept a variable of its derived 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le I/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stream variables are used for file inp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stream is a descendant of istream. So any istream operator will happily accept ifstream vari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imilar observations can be made for ofsream and ostream p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mpl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emplates are another way of providing third important principle of OOP called polymorph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olymorphism is usually provided by virtual functions. We didn’t cover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emplates are templates for translatable C++ co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emplates take parameters. Commonly used parameters are those of the type int and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ee all the examples from the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ort, database, st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will be expected to use templates in writing a c++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f you can reproduce some of the template code, you are better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7:31:00Z</dcterms:created>
  <dc:creator>Peltsch Family</dc:creator>
  <dc:description/>
  <dc:language>en-US</dc:language>
  <cp:lastModifiedBy>Peltsch Family</cp:lastModifiedBy>
  <dcterms:modified xsi:type="dcterms:W3CDTF">1997-04-09T18:35:00Z</dcterms:modified>
  <cp:revision>13</cp:revision>
  <dc:subject/>
  <dc:title>Final Exam Review</dc:title>
</cp:coreProperties>
</file>