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heri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Second important principle in object oriented programm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You can derive new data types from existing (base) data ty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Derived data types are also known as the children of the base (parent) 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We are going to limit the programming portion to the use of derived ty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Children inherit everything from their parents. Children can add more to their inherit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Let us say we have a type called basis with two data members of the type int. And one function member called donothing(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class basi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public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int j,k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  <w:t>void donothing(){}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}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We want to create a descendant (child) of basis called derivation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class derivation : public basi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{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}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inheritance is indicated by putting a colon after the class name. So derivation is a child of ba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sz w:val="36"/>
          <w:szCs w:val="36"/>
        </w:rPr>
        <w:t xml:space="preserve">The word </w:t>
      </w:r>
      <w:r>
        <w:rPr>
          <w:i/>
          <w:iCs/>
          <w:sz w:val="36"/>
          <w:szCs w:val="36"/>
        </w:rPr>
        <w:t>public</w:t>
      </w:r>
      <w:r>
        <w:rPr>
          <w:sz w:val="36"/>
          <w:szCs w:val="36"/>
        </w:rPr>
        <w:t xml:space="preserve"> after colon, says that all the public members of basis are also public members of deriv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How many members does derivation ha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rivation has the same members as </w:t>
      </w:r>
      <w:r>
        <w:rPr>
          <w:i/>
          <w:iCs/>
          <w:sz w:val="36"/>
          <w:szCs w:val="36"/>
        </w:rPr>
        <w:t>ba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sz w:val="36"/>
          <w:szCs w:val="36"/>
        </w:rPr>
        <w:t xml:space="preserve">both private and public members of </w:t>
      </w:r>
      <w:r>
        <w:rPr>
          <w:i/>
          <w:iCs/>
          <w:sz w:val="36"/>
          <w:szCs w:val="36"/>
        </w:rPr>
        <w:t>basis</w:t>
      </w:r>
      <w:r>
        <w:rPr>
          <w:sz w:val="36"/>
          <w:szCs w:val="36"/>
        </w:rPr>
        <w:t xml:space="preserve"> are inherited by </w:t>
      </w:r>
      <w:r>
        <w:rPr>
          <w:i/>
          <w:iCs/>
          <w:sz w:val="36"/>
          <w:szCs w:val="36"/>
        </w:rPr>
        <w:t>derivation</w:t>
      </w:r>
      <w:r>
        <w:rPr>
          <w:sz w:val="36"/>
          <w:szCs w:val="36"/>
        </w:rPr>
        <w:t xml:space="preserve">. But derivation cannot access private members inherited from </w:t>
      </w:r>
      <w:r>
        <w:rPr>
          <w:i/>
          <w:iCs/>
          <w:sz w:val="36"/>
          <w:szCs w:val="36"/>
        </w:rPr>
        <w:t>basis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See the modified base and derivation in base.hpp and derive.h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e Strings or array of characters cannot be interpreted as numb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For example, if we have String(“29.5”), to the computer  it is just a sequence of characters. It is not translated to the number 29.5 automatic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stdlib.h provides a function called atof to convert an array of characters to dou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But it doesn’t work with variables of String 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We can modify the String type by editing the string2.h/c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This solution is not desirable because we may introduce bugs in a working program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We can derive a class from String called dstring which provides a member function called dvalue that returns value of dstring as a dou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See dstring.hpp/c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What we did was we created a new type which has all the attributes of the old String plus an additional member function called dva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We are reusing the existing code without modifying it through inheri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One note in passing about dstring.c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we use code such as (*this)[i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i/>
          <w:iCs/>
          <w:sz w:val="36"/>
          <w:szCs w:val="36"/>
        </w:rPr>
        <w:t>this</w:t>
      </w:r>
      <w:r>
        <w:rPr>
          <w:sz w:val="36"/>
          <w:szCs w:val="36"/>
        </w:rPr>
        <w:t xml:space="preserve"> is a keyword in C++. It is used only in member functions to refer to itself (objec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i/>
          <w:iCs/>
          <w:sz w:val="36"/>
          <w:szCs w:val="36"/>
        </w:rPr>
        <w:t>this</w:t>
      </w:r>
      <w:r>
        <w:rPr>
          <w:sz w:val="36"/>
          <w:szCs w:val="36"/>
        </w:rPr>
        <w:t xml:space="preserve"> gives the address of the o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36"/>
          <w:szCs w:val="36"/>
        </w:rPr>
      </w:pPr>
      <w:r>
        <w:rPr>
          <w:sz w:val="36"/>
          <w:szCs w:val="36"/>
        </w:rPr>
        <w:t>*this is dereferencing the pointer, i.e. it is the object it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Stream I/O (deferred until third assignm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So far we have been reading from the keyboard and writing to the sc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keyboard can be looked as a special file stream represented in our programs by c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Similarly, screen is represented by cou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in and cout are automatically opened fo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cin is a variable of type istream and cout is a variable of the type ost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There is a type called fstream for managing fi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If you want to use any other files, you have to open them yoursel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Let us start with an input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An input file is opened using a variable of the type ifst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ifstream is a child of istream and fst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ofstream is a child of ostream and fstr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ifstream inf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There are two ways of associating the variable of the type ifstream with a disk f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Either through a construc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ifstream another_name(“a2p3.dat”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Or an existing variable can use a member function called op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If we have the variable infile declared al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infile.open(“a2p3.dat”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 xml:space="preserve">The variable infile or another_name can be used excatly like </w:t>
      </w:r>
      <w:r>
        <w:rPr>
          <w:i/>
          <w:iCs/>
          <w:sz w:val="36"/>
          <w:szCs w:val="36"/>
        </w:rPr>
        <w:t>c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infile &gt;&gt; s1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8:16:00Z</dcterms:created>
  <dc:creator>Peltsch Family</dc:creator>
  <dc:description/>
  <dc:language>en-US</dc:language>
  <cp:lastModifiedBy>Peltsch Family</cp:lastModifiedBy>
  <dcterms:modified xsi:type="dcterms:W3CDTF">1997-03-19T18:30:00Z</dcterms:modified>
  <cp:revision>4</cp:revision>
  <dc:subject/>
  <dc:title>� Stream I/O (deferred until third assignment)</dc:title>
</cp:coreProperties>
</file>