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rld Wide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ne of the primary concepts responsible for the proliferation of the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bs with a lot of Pcs running DOS/Windows 3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few mini computers running UN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agle is the mini computer used by the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agle was originally running DG/U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ow it is a Pentium running Linux. It is the most popular UNIX operating system for PC archite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be using eagle for e-mail, assignments development as well as sub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internet tools from ea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the Pcs as well as the minicomputers are on the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ach computer on the net has an IP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P addresses come in handy when things are not working proper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agle, the IP is 192.26.235.2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st of the computers are known by an easy to remember name instead of having to use th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name for eagle is eagle.auc.on.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our course material is available on satara.auc.on.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P address for satara is 199.212.54.1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course material will be accessed through World Wide Web (WWW) Brows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om the labs you should be able to use netscape or MS internet explo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om eagle, you can use a text based browser called lyn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t the prompt, type lyn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ype g for opening a web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ynx will ask you for the URL (Uniform resource locat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our class the URL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satara.auc.on.ca/pawan/teach/1047/96-97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satara/pawan/teach/1047/96-97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199.212.54.115/pawan/teach/1047/96-97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mkdir to create direct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kdir cs10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cd command to change to a direc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d cs10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++ command allows you to compile a C++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++ a1p1.cpp -o a1p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ee the details in submi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APPS\MSOFFIC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7:47:00Z</dcterms:created>
  <dc:creator>Peltsch Family</dc:creator>
  <dc:description/>
  <dc:language>en-US</dc:language>
  <cp:lastModifiedBy>Krishna Kadiyla</cp:lastModifiedBy>
  <dcterms:modified xsi:type="dcterms:W3CDTF">1997-01-08T16:22:00Z</dcterms:modified>
  <cp:revision>7</cp:revision>
  <dc:subject/>
  <dc:title>World Wide Web</dc:title>
</cp:coreProperties>
</file>