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st - 1: Revie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Test in class on Feb. 24, 1997. The marked exams will be returned on Feb. 28th during the makeup class at 2 p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Closed book exam. You are supposed to answer on the exam itself. Do not unstaple pages. Write only on one side of the paper. Only use black/blue pen/penci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Type of question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Not expected to write any C++ cod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You will be given several program segment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jc w:val="both"/>
        <w:rPr>
          <w:sz w:val="24"/>
          <w:szCs w:val="24"/>
        </w:rPr>
      </w:pPr>
      <w:r>
        <w:rPr>
          <w:sz w:val="24"/>
          <w:szCs w:val="24"/>
        </w:rPr>
        <w:t>You will be expected to answer questions related to the C++ cod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jc w:val="both"/>
        <w:rPr>
          <w:sz w:val="24"/>
          <w:szCs w:val="24"/>
        </w:rPr>
      </w:pPr>
      <w:r>
        <w:rPr>
          <w:sz w:val="24"/>
          <w:szCs w:val="24"/>
        </w:rPr>
        <w:t>General questions such as list the data members, utility functions, access functions, private members, public membe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jc w:val="both"/>
        <w:rPr>
          <w:sz w:val="24"/>
          <w:szCs w:val="24"/>
        </w:rPr>
      </w:pPr>
      <w:r>
        <w:rPr>
          <w:sz w:val="24"/>
          <w:szCs w:val="24"/>
        </w:rPr>
        <w:t>Explain the error messages, suggest solutions. A non-member function accessing private data members. Solution: make the function a frien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jc w:val="both"/>
        <w:rPr>
          <w:sz w:val="24"/>
          <w:szCs w:val="24"/>
        </w:rPr>
      </w:pPr>
      <w:r>
        <w:rPr>
          <w:sz w:val="24"/>
          <w:szCs w:val="24"/>
        </w:rPr>
        <w:t>Given a program what is the output of the progra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Descriptive ques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Compare and Contrast ques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Intro.doc, string.doc, class.doc, class-2.doc to class-7.doc, oper-1.doc (only upto friend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Chapter 6 and 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ll the hpp/cpp files on the we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From intro.doc you should be familiar with concepts such as WWW, HTML,  URL, interne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From string.doc: You are expected to understand flipper.cpp and a1p1.cpp (your assignmen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From class.doc: array versus class, user-defined types versus built-in types, the class Time from the boo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class-2.doc: encapsulation, object of built-in types, objects which are arrays, how to access members of a class using . not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class-3.doc: constructor, destructor, how they are automatically, useless.cpp to understand the basic syntax, private versus public membe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class-4.doc: continuation of the concepts from class-3.doc. tried to understand the a1p2. an example of a class called cartesian. cartesian.hpp/cpp, why do we need to separate definition of a class into two different files. what is included in the header file (interface file) and what is included in the implementation file. In the main program we #include the header file and the implementation file is used when the program is compiled and link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class-5.doc: continuation of class-4.doc, default values of paramete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class-6.doc: overloading of the constructor, utility functions versus access func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class-7.doc: spent time trying to understand the character manipulation in date.cpp, pointers versus array names, #ifndef, #define, #endif combination to avoid multiple #inclus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per-1.doc: const member functions, and friend functions. understand these concepts from moddate.hpp/cpp. ignore the operator overloading pa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2T17:53:00Z</dcterms:created>
  <dc:creator>Peltsch Family</dc:creator>
  <dc:description/>
  <dc:language>en-US</dc:language>
  <cp:lastModifiedBy>Peltsch Family</cp:lastModifiedBy>
  <dcterms:modified xsi:type="dcterms:W3CDTF">1997-02-12T18:39:00Z</dcterms:modified>
  <cp:revision>19</cp:revision>
  <dc:subject/>
  <dc:title>Test - 1: Review</dc:title>
</cp:coreProperties>
</file>