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unction/Operator overloa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efore we start discussing operator overloading we will talk about the following concepts from chapter 7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nst member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ri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a prototype of a member function is followed by the word const, you are telling the compiler that the function doesn’t make changes to the ob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are two reasons why we may want to declare a function as con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o it can be safely used on const ob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mpiler will watch for inadvertant changes to the object in const fun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 good documentation t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lease refer to the date.hpp and date.cpp for the syntax of const member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riend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ometimes some functions which are not member function are allowed to access private data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is concept is also extended to objects (more la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friend functions have to be declared as part of the class defin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programmer identifies certain functions as friendly and trust worth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 the definition of class date we declared buddy as a friend of the class date. So buddy can access the private members of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unction overload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used this in date to overload the constru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for some reason, you don’t want to or cannot change the name of the function, we use function overloa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wo functions have same name, but they are doing different th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functions have to differ from each other in terms of the parameters that are pa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are some subtle restrictions but we will not worry about them at this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perators are just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et us assume that our class date needed an assignment 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can write a member function called compare as shown in moddate.hpp/c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member function compare can now be cal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(d.compare(e)) cout &lt;&lt; “Both dates are the same\n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 want to change the name from compare to operator=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(d.operator==(e)) cout &lt;&lt; “Both dates are the same\n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ut operator== is a special and can also be used 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(d ==e) cout &lt;&lt; “Both dates are the same\n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e moddate.cpp for complete co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ill start by using a class called String from chapter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lass String has several overloaded operators. We will get acquainted with using overloaded operators before writing them (assign#2 part 1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7:41:00Z</dcterms:created>
  <dc:creator>Peltsch Family</dc:creator>
  <dc:description/>
  <dc:language>en-US</dc:language>
  <cp:lastModifiedBy>Peltsch Family</cp:lastModifiedBy>
  <dcterms:modified xsi:type="dcterms:W3CDTF">1997-03-19T18:43:00Z</dcterms:modified>
  <cp:revision>15</cp:revision>
  <dc:subject/>
  <dc:title>Function/Operator overloading</dc:title>
</cp:coreProperties>
</file>