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Quiz: Write a class called user_typ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he type has a constructor which takes two parameters of the type St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hree access member functions called get_username(), get_first_name(), get_last_name(). All return a St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 the private portion, there are three data members of type St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user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first_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last_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cond part of the assignment expects you to overload the input and output oper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ypical input operator for a type zzz looks lik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ream&amp; operator&gt;&gt;(istream&amp; in, zzz&amp;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 user_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ream&amp; operator&gt;&gt;(istream&amp; input, user_type&amp; 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is function should be made a friend of user_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ypical output operator for a type zzz looks lik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ream&amp; operator&lt;&lt;(ostream&amp; out, zzz 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 user_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ream&amp; operator&lt;&lt;(ostream&amp; output, user_type 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is function should also be made a friend of user_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small modification to the assig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d a default constructor that initializes all data string to empty str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input operator will be similar to the main function in the testuser.cp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gorith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get the user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get the first 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get the last 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e user2.hpp and cpp as well as testuse2.cp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utput operator will call the three access member functions and print out the values of three fields separated by a spa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art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lass that contains variables of another cl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have already done that for creating user_type. user_type contains three data members of the type String. String is a user-defined type (i.e. clas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class called database will contain an array of the type user_type of a fixed size. Using a constant called max_size. We have set max_size to be 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database can accomodate 0 to 20 us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start with the database will have 0 number of us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So our constructor will initialize the data member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 xml:space="preserve"> to 0. As the database grows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 xml:space="preserve"> will keep on increas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ut our database size can never go beyond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7:51:00Z</dcterms:created>
  <dc:creator>Peltsch Family</dc:creator>
  <dc:description/>
  <dc:language>en-US</dc:language>
  <cp:lastModifiedBy>Peltsch Family</cp:lastModifiedBy>
  <dcterms:modified xsi:type="dcterms:W3CDTF">1997-03-19T18:42:00Z</dcterms:modified>
  <cp:revision>10</cp:revision>
  <dc:subject/>
  <dc:title>� Quiz: Write a class called user_type:</dc:title>
</cp:coreProperties>
</file>