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rings are arrays of characters in C++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e the program flipper.cpp for an example of string manip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program takes the string s1 as input, sends it to a function called flip to reverse it. Outputs the original and reversed st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o start with we only wrote the driver program and the function flip was written as a stu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stub</w:t>
      </w:r>
      <w:r>
        <w:rPr>
          <w:sz w:val="24"/>
          <w:szCs w:val="24"/>
        </w:rPr>
        <w:t xml:space="preserve"> is a function with some trivial output statement in the body of the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riting drivers and testing them with stubs allows us to make sure that the skeleton of the program is properly written and free of err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fter the driver with stubs is tested, we go ahead and add the body of the stu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ote that the function flip has two parame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both are arrays of charac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ource is passed as const to make sure that the source is not inadvertantly changed. The compiler will report an error message if you 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Another new feature we looked at was </w:t>
      </w:r>
      <w:r>
        <w:rPr>
          <w:i/>
          <w:iCs/>
          <w:sz w:val="24"/>
          <w:szCs w:val="24"/>
        </w:rPr>
        <w:t>declaration of variables in the middle of a functio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ometimes it is a good practice to declare variables just before they are used. See variable s2 in flipper.cp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18:30:00Z</dcterms:created>
  <dc:creator>Peltsch Family</dc:creator>
  <dc:description/>
  <dc:language>en-US</dc:language>
  <cp:lastModifiedBy>Peltsch Family</cp:lastModifiedBy>
  <dcterms:modified xsi:type="dcterms:W3CDTF">1997-02-12T18:07:00Z</dcterms:modified>
  <cp:revision>3</cp:revision>
  <dc:subject/>
  <dc:title>Strings</dc:title>
</cp:coreProperties>
</file>