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TML: Hypertext Markup Language used on WWW for documents that contain links to other documents and graphics/multim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 member function: member functions that are not allowed to make changes to the object’s data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piler prevents programmer from making inadvertant changes in these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bjects of this type which are declared as const can only call const memb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ncapsulation: Important principle of OOP. Objects encapsulate data and functions. Allows for data abstraction where data type is defined more in terms of its operations instead of physical attrib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++ objects: Any variable in C++ is an object. C++ attempts to provide tools such as classes to represent real world objects. Classes encapsulate data as well as functions and provide data hiding mechanis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lasses are defined in terms of the access functions. User of a class need not see the implementation of the class. The use of a class is irrespective of its implementation. Seperating class definition into header (HPP) file and implemenation (CPP) file means that a user program can compile and work with any implementation of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s versus Arr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oth can be a collection of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rrays are homogeneous collection of objects. Classes can be heterogeneous collection of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lasses provide other features such as member functions and data hi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ty and Access member fun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oth are member functions of a cl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tility functions are usually private and used for internal compu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ccess functions are public. Users of the data type access the data through these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 and member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oth functions have access to all the data members of the cl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riend functions are ordinary functions. These functions usually receive an object as parameter and can access all of its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mber functions are called for a given object and implicitly receive the object by re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xample: buddy(date d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.print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loading the constructor versus default parame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oth allow you to construct an object using different number of parame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constructor with default parameter is written only once. The overloaded constructors have to be defined separat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verloaded constructors can have variable number of parameters or parameters with different ty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ctor versus destruct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oth are called automatical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ructor is called when the object is declared and destructor is called when the object goes out of scop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nstructor can receive parameters and can be overloaded. Destructors don’t receive parame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3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int() probably corresponds to the member function in the definition of the class hence the line should rea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oid noname::print(){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structors cannot receive paramet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ranger should be made friend of the class nona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1 is constructed by passing the initial value for x and y, while n2 uses the default values of 0 for x and 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x,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nstructor, print(), destru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4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1 changes a lower case character to upper c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2 changes an upper case character to lower c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3 changes first character to upper case. For rest of the characters: if prev character is a space then it is changed to upper case, otherwise it is changed to lower c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awan J. Ling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11:00Z</dcterms:created>
  <dc:creator>Peltsch Family</dc:creator>
  <dc:description/>
  <dc:language>en-US</dc:language>
  <cp:lastModifiedBy>Peltsch Family</cp:lastModifiedBy>
  <dcterms:modified xsi:type="dcterms:W3CDTF">1997-02-28T14:44:00Z</dcterms:modified>
  <cp:revision>7</cp:revision>
  <dc:subject/>
  <dc:title>Question 1:</dc:title>
</cp:coreProperties>
</file>