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st#2 Answ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1-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odular approach includes providing functions for certain frequently used tas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ther languages expect different function names for eac tas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unction overloading reduces the number of different functions. If a function is doing the same job, there is no need to have different n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perator overloading goes one step further typical operations such as +, -, ==, &gt;&gt;, &lt;&lt; can be overloaded for user-defined types. This makes use of user-defined types same as built-in types. Improving the readabil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1-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== is a friend which has access to private portion of cartesian. It needs two parameters. In this case both are passed by constant refer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!= is a member function, therefore it needs only the right hand parameter. The calling object is implicit left hand parameter. The parameter was passed by val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1-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 operator==(const cartesian&amp;l, const cartesian&amp;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turn((r.x==l.x) &amp;&amp; (r.y==l.y)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 cartesian::operator!=(cartesian 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turn((x != r.x) || (y!=r.y)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1-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#include “cartesian.h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id main(voi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artesian i,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in &gt;&gt; i &gt;&gt; 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f(i != 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{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ut &lt;&lt; “Distance between “ &lt;&lt; i &lt;&lt; “ and “ &lt;&lt; 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ut &lt;&lt; “ is “ &lt;&lt; i.distance(j) &lt;&lt; end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}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re were two errors in the cartesian.hpp/cpp. Next question will clarify th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#include “cartesian.hpp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ss l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artesian one,tw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ubli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uble length(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riend istream&amp; operator&gt;&gt;(istream&amp; in, line&amp; l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riend ostream&amp; operator&lt;&lt;(ostream&amp; out, line l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tream&amp; operator&gt;&gt;(istream&amp; in, line&amp; 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turn in &gt;&gt; l.one &gt;&gt; l.tw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ream&amp; operator&lt;&lt;(ostream&amp; out, line 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turn out &lt;&lt; l.one &lt;&lt; “---------” &lt;&lt; l.two &lt;&lt; end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ote the operators and fix errors on second page of the progr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uble line::length(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turn one.distance(two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3-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#include “line.hpp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id main(voi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ine k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ut &lt;&lt; “Please input two end point of a line” &lt;&lt; end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in &gt;&gt; k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ut &lt;&lt; “The length of line “ &lt;&lt; k &lt;&lt; “is “ &lt;&lt;k.length() &lt;&lt; end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3-b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++ testline.cpp line.cpp cartesian.cpp -o testline -l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2T18:28:00Z</dcterms:created>
  <dc:creator>Peltsch Family</dc:creator>
  <dc:description/>
  <dc:language>en-US</dc:language>
  <cp:lastModifiedBy>Peltsch Family</cp:lastModifiedBy>
  <dcterms:modified xsi:type="dcterms:W3CDTF">1997-04-07T17:42:00Z</dcterms:modified>
  <cp:revision>6</cp:revision>
  <dc:subject/>
  <dc:title>Test#2 Answers</dc:title>
</cp:coreProperties>
</file>