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est 2 - review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There will be simple programming questions. Syntax is not very important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Operator overload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We are more comfortable with writing objec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There will be a question, where an object will be given to you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You are expected to use it in a progra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You will be given specifications for an object and expected to write the object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You can use the previous question as a guidelin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There will be descriptive ques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Some of them will be directly related to the earlier two programming question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Definitions, compare and contrast, brief answer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Files that you should be looking at are mainly oper-1, oper-2,oper-3.do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All the programs from string directory under not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Even though you are not directly responsible for previous notes, you still have a good understanding of earlier concepts.</w:t>
      </w:r>
    </w:p>
    <w:p>
      <w:pPr>
        <w:pStyle w:val="Normal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TEMPLATE\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9T18:34:00Z</dcterms:created>
  <dc:creator>Peltsch Family</dc:creator>
  <dc:description/>
  <dc:language>en-US</dc:language>
  <cp:lastModifiedBy>Peltsch Family</cp:lastModifiedBy>
  <dcterms:modified xsi:type="dcterms:W3CDTF">1997-03-19T18:42:00Z</dcterms:modified>
  <cp:revision>4</cp:revision>
  <dc:subject/>
  <dc:title>Test 2 - review</dc:title>
</cp:coreProperties>
</file>