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s and Algorithms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omputers process input data to produce results based on the instructions from a stored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Programming langu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s can be written in a variety of computer langauge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 xml:space="preserve">Program is a sequence of commands to the computer. Computer only understands commands in </w:t>
      </w:r>
      <w:r>
        <w:rPr>
          <w:i/>
          <w:iCs/>
          <w:sz w:val="24"/>
          <w:szCs w:val="24"/>
        </w:rPr>
        <w:t>machine language.</w:t>
      </w:r>
    </w:p>
    <w:p>
      <w:pPr>
        <w:pStyle w:val="Normal"/>
        <w:ind w:left="360" w:hanging="360"/>
        <w:rPr/>
      </w:pPr>
      <w:r>
        <w:rPr>
          <w:rFonts w:ascii="Symbol" w:hAnsi="Symbol"/>
          <w:i/>
          <w:iCs/>
          <w:sz w:val="20"/>
          <w:szCs w:val="24"/>
        </w:rPr>
        <w:t>·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If you want to write a program that can be understood by a computer, you will have to learn and use machine language.</w:t>
      </w:r>
    </w:p>
    <w:p>
      <w:pPr>
        <w:pStyle w:val="Normal"/>
        <w:ind w:left="360" w:hanging="360"/>
        <w:rPr/>
      </w:pPr>
      <w:r>
        <w:rPr>
          <w:rFonts w:ascii="Symbol" w:hAnsi="Symbol"/>
          <w:i/>
          <w:iCs/>
          <w:sz w:val="20"/>
          <w:szCs w:val="24"/>
        </w:rPr>
        <w:t>·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Machine language consists of sequence of numbers. Difficult to follow and write programs in.</w:t>
      </w:r>
    </w:p>
    <w:p>
      <w:pPr>
        <w:pStyle w:val="Normal"/>
        <w:ind w:left="360" w:hanging="360"/>
        <w:rPr/>
      </w:pPr>
      <w:r>
        <w:rPr>
          <w:rFonts w:ascii="Symbol" w:hAnsi="Symbol"/>
          <w:i/>
          <w:iCs/>
          <w:sz w:val="20"/>
          <w:szCs w:val="24"/>
        </w:rPr>
        <w:t>·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Use a translator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Two type of translators</w:t>
      </w:r>
    </w:p>
    <w:p>
      <w:pPr>
        <w:pStyle w:val="Normal"/>
        <w:ind w:left="72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Interpreter</w:t>
      </w:r>
    </w:p>
    <w:p>
      <w:pPr>
        <w:pStyle w:val="Normal"/>
        <w:ind w:left="90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translates one command at a time and lets computer execute that command before going to the next command. Every time a program is run the interpretation is necessary. Run time overhead of translation.</w:t>
      </w:r>
    </w:p>
    <w:p>
      <w:pPr>
        <w:pStyle w:val="Normal"/>
        <w:ind w:left="90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Simplicity</w:t>
      </w:r>
    </w:p>
    <w:p>
      <w:pPr>
        <w:pStyle w:val="Normal"/>
        <w:ind w:left="90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Example: DOS batch programming, macro programming</w:t>
      </w:r>
    </w:p>
    <w:p>
      <w:pPr>
        <w:pStyle w:val="Normal"/>
        <w:ind w:left="72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Compiler</w:t>
      </w:r>
    </w:p>
    <w:p>
      <w:pPr>
        <w:pStyle w:val="Normal"/>
        <w:ind w:left="90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Translates program once and the machine can run the program several times. At run time no translation is necessary.  That means less overhead at run time.</w:t>
      </w:r>
    </w:p>
    <w:p>
      <w:pPr>
        <w:pStyle w:val="Normal"/>
        <w:ind w:left="900" w:hanging="360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Example: Pascal programming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Machine language is a low level language, closer to machine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ascal is high level language. Closer to the human thinking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Other examples of high level languages include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ORTRAN (Used for Scientific computing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OBOL (Used for Business Computing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ascal (Developed for educational purpose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 (Very popular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C++ (Object oriented, very popular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Visual Basic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Lisp, Prolog (A.I. or Artificial Intelligence languag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How to write and run a program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riting and running a program involves a variety of ste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fine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rite an algorith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rite and enter the program into 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ranslation (fix translation/syntax errors if necess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un the program (fix runtime/semantic/logical errors and retranslate if necessary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Different definitions for algorith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Algorithm is an unambiguous sequence of instructions which when executed produce correct resul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lgorithm can be written in English or a programming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1003" w:hanging="283"/>
        <w:jc w:val="both"/>
        <w:rPr>
          <w:sz w:val="24"/>
          <w:szCs w:val="24"/>
        </w:rPr>
      </w:pPr>
      <w:r>
        <w:rPr>
          <w:sz w:val="24"/>
          <w:szCs w:val="24"/>
        </w:rPr>
        <w:t>Algorithm written in programming language is a progra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ampl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Objective: To get candy from a vending machin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.</w:t>
        <w:tab/>
        <w:t>Put necessary coins in the coin sl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.</w:t>
        <w:tab/>
        <w:t>Select the candy you want by pressing the appropriate numb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Get the Candy and the chang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s are SPECIAL types OF ALGORTIH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grams are instructions to the computer in a computer programming langu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Steps 1-5 also describe an algorithm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Flowcharts can also be used to pictorially represent these steps instead of algorith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ro Programm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cros are series of commands, keystrokes or mouse mo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cros are programs, because they are sequences of instructions in a computer langu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he language that is used for writing macro depends upon the package that you are u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ndow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Exc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MS Wo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bjective: to launch the cardfile program and open a cardfile called demo1702.c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lgorith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Open the accessories fold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tart the cardfile progr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Open the file demo1702.c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ogram (not using the real programming languag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double click on the accessories program gro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double click on the cardfile program i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Click and pull down file men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 xml:space="preserve">Choose option </w:t>
      </w:r>
      <w:r>
        <w:rPr>
          <w:i/>
          <w:iCs/>
          <w:sz w:val="24"/>
          <w:szCs w:val="24"/>
        </w:rPr>
        <w:t>op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 xml:space="preserve">Pick the file </w:t>
      </w:r>
      <w:r>
        <w:rPr>
          <w:i/>
          <w:iCs/>
          <w:sz w:val="24"/>
          <w:szCs w:val="24"/>
        </w:rPr>
        <w:t>demo1702.c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24"/>
          <w:szCs w:val="24"/>
        </w:rPr>
        <w:t xml:space="preserve">Click on </w:t>
      </w:r>
      <w:r>
        <w:rPr>
          <w:i/>
          <w:iCs/>
          <w:sz w:val="24"/>
          <w:szCs w:val="24"/>
        </w:rPr>
        <w:t>OK</w:t>
      </w:r>
      <w:r>
        <w:rPr>
          <w:sz w:val="24"/>
          <w:szCs w:val="24"/>
        </w:rPr>
        <w:t xml:space="preserve"> butt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Enter the program using recorder and save it as </w:t>
      </w:r>
      <w:r>
        <w:rPr>
          <w:i/>
          <w:iCs/>
          <w:sz w:val="24"/>
          <w:szCs w:val="24"/>
        </w:rPr>
        <w:t>demo1702.r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Run the program by starting the interpreter (recorder) load the progr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the hot-key to run the mac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4:31:00Z</dcterms:created>
  <dc:creator>Pawan Lingras</dc:creator>
  <dc:description/>
  <dc:language>en-US</dc:language>
  <cp:lastModifiedBy>Peltsch Family</cp:lastModifiedBy>
  <dcterms:modified xsi:type="dcterms:W3CDTF">1997-02-11T21:41:00Z</dcterms:modified>
  <cp:revision>9</cp:revision>
  <dc:subject/>
  <dc:title>	Programs and Algorithms</dc:title>
</cp:coreProperties>
</file>