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abase Revi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nlike any other package that we have u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reating a database requires considerable amount of planning and design before implm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You should consider if database package is what is required for your probl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any times you may be able to get away with spreadsheets which are getting more and more sophistic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hat are the situations under which you would recommend use of a database packag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everal characteristics of the problem are given in the no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n summar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if you have a large amount of data to big to fit in the main memory (RA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if the data continuously accumulates over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if you need to retrieve the data and generate reports on a regular ba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ey defini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elds (attribut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records (tupl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les (relation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datab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Database management system (DBM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haracteristics of a DBMS (see not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orting, indexing and searc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pto this point you can expect descriptive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or the following there may be descriptive or essay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ore importantly, there will be practical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looked at design of a database for a video st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Given a word problem, design a databas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dentify all the important information that needs to be stored in the database, i.e. identify the fields their type and the wid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gure out number of files that can be used to minimize redundan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What are consequences of redundancy? Wastage and inconsisten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Describe how these files are linked toge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nally, show how your design can be used to answer the queries and reports specified in the probl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lso estimate the storage requirements for your de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Given a database with file struc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Explain how you can answer certain que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or example, design a query that enables us to identify the title, name and phone number of the supplier of all the tapes starring Tom Cruise which have rented for 20 or more ti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Files: Tapes, Titles, Supp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Tapes is linked to titles through field title. Supply is linked to Tapes through the field Supplier 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Cond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Times Rented &gt;= 20 and Stars = *Tom Cruise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Fields to be display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Tapes.Titl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supply.Supplier Nam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supply.Phone nu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19:06:00Z</dcterms:created>
  <dc:creator>Peltsch Family</dc:creator>
  <dc:description/>
  <dc:language>en-US</dc:language>
  <cp:lastModifiedBy>Peltsch Family</cp:lastModifiedBy>
  <dcterms:modified xsi:type="dcterms:W3CDTF">1997-03-25T21:23:00Z</dcterms:modified>
  <cp:revision>4</cp:revision>
  <dc:subject/>
  <dc:title>Database Review</dc:title>
</cp:coreProperties>
</file>