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nal Exam Revi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SC 1702 - Winter 96/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s and algorith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blem solving in computer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uter programming langauges are used to write computer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nglish is not a programming language because it is ambigu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special languages that are designed for programming. These languages are not ambiguo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wo different categor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High level and low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High level languages are used by programmers to write programs. These  languages are English-like, i.e. they use English w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uters don’t understand high level langu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Low level languages are closer to machine level. A reasonably low level language is machine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Machine language consists of numbers. Difficult to write and debug programs written in machine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n order to make computers understand programs written in high level language we need to use transl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ranslators are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wo different types of transl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iling (know the details and couple of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preting (know the details and couple of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rious stages involved in writing and running a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fine the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rite down the algori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rite and enter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ranslate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Run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ranslation and running the program may be interleaved if you are using interpre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the program is being translated you may come across syntax or grammatical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the program is being run you may come across semantic or logical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re are errors, the program needs to be modified and retranslated before running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gori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quence of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unambigu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executed produce correct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on’t have to be related to compu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computer program is an algorithm but not vice ve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ur programming was related to mac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ubrout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utomating a task using macro rec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we did this for Excel, Word,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enhance functions in Excel by writing user defined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ubrout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concentrate on 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reasonable idea of the differences between Macros in Excel, Word and Windows is sufficient for the ex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used excel macro recorder to create the subrout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se were the sequence of instructions to automate a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ubroutines differ from a function in the sense that they don’t return a 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ubroutines can receive parameters. But in this class we didn’t get into that type of sophist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iven a subroutine you should be able to read what it does and answer questions such as those in the midte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imilar to subroutines they are sequences of excel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imilar to the subroutines they can accept parame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llow us to extend the Excel library of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Unlike subroutines, emphasis is on computing a value as opposed to automating a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Unlike a subroutine, a function returns a 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used Visual basic as the language of choice for Excel mac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ncept of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ncept of actual versus formal para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teration/repetitions using the for 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lection/decision/conditional structure using an if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put/Output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should be able to identify any one of these in a function/subrou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possible question. Given a function or subroutine can you copy all the code and make necessary to changes to create another function/subrou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ope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ssignment operators are used to assign values to a variable such as counter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arison operators such as &lt;, &gt; are used to compare the values of a vari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ical operators such as </w:t>
      </w:r>
      <w:r>
        <w:rPr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should know the difference at conceptual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logical operators you should know enough to do the truth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net and World wide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net is a collection of computers connceted to each other through cables or wireless communication de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net uses a wide variety of tools for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ntinuous connection (virtu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el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f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Non-continuous conn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 request is sent to the host computer and information is received, which is browsed through on local compu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WWW is a concept that uses collection of softwares to access information over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ome computers are WWW servers such as www.auc.on.ca,  satara.auc.on.ca, www.cnnfn.con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Other computers  are WWW clients which use browsers such as netscape, MS internet explo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earch eng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yah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altav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webcraw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info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Allow us to search the web and internet for information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fference between other software packages are database pack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looked at the characteristics of the problems which may require database 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Large amount of data persistent over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fficient query and reporting fac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ypical features of a database management system (DB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mportant definitions: fields/attributes, records/tuples, files/relations, database, database management system (DB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re using relational data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 is viewed as a collection of tables. These tables can be joined to form a huge table or other virtual tables. We will talk about virtual tables at the end of this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 design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cide on the data or information needs 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dentify the fields/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cide on the record structures for various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dentify the links between the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y how queries and reports can be obtained using th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fter the database is designed we use a database package to create the database. Provide query and report utilities as well as forms for updating the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nsider the example of a student registratio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tion about each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tion about each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alendar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tion about courses off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 a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ame of the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rades for each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is a simplistic 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ok at the database as one huge table to identify the fields. One record for each regist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ction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alendar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lot of redunda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as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consist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one to data entry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can break this huge table into smaller tables and link them through common 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number (ke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 (ke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alendar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Off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ection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Previous three combined together form a unique 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urs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ection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Previous four combined together form a unique 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g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Links can be seen by common 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database will allow us to get answers to various queries and generat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 academic summary involving student name, grade, course title and semester, class average can be obtained by joining registration, student, offering. Choose the fields specified for displ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will be a question that involves a complete design of a database. The answer is expected to be similar to assignment #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dexing a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s usually involve a large amount of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 order to access the data faster, the tables are indexed using certain fields (key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dexing puts a structure on the arrangment of records on the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arching the database involves use of sophisticated search techniques such as binary search to reduce the search time significan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 binary seacrh can search through a miilion records by comparing only 20 ke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dexing usually invloves sorting the records according to the key, but it goes beyond that using different structures to store the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list of records in a report or query can also be simply sorted for easier reading/brow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rtual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tables we looked at so far are related to the physical sto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se tables can be joined together to form different 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may also strip out unnecessary fields from these joined tables to form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se tables that are created dynamically for reports and queries are called virtual 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question that is always asked in the exam relates to designing a qu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iven a database how would you answer a qu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rades and class averages of all the classes that Joe McDonald was registered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s: registration, student, off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Links: registration is linked to the student through student number; registration is linked to the offering through course number, section number,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ndition: Student name = Joe McDona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elds to be displayed: Student name, grade, a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example in the exam will be much simpler. There will be three files. Each file will have 2-5 fiel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example: List of instructors for all the classes in which Mary Smith was regist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answer will be very similar to the previous 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ve different parts of a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erpoint very simple descriptive question such as how it compares with word processing pack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9:34:00Z</dcterms:created>
  <dc:creator>Peltsch Family</dc:creator>
  <dc:description/>
  <dc:language>en-US</dc:language>
  <cp:lastModifiedBy>Peltsch Family</cp:lastModifiedBy>
  <dcterms:modified xsi:type="dcterms:W3CDTF">1997-04-01T21:25:00Z</dcterms:modified>
  <cp:revision>25</cp:revision>
  <dc:subject/>
  <dc:title>Final Exam Review</dc:title>
</cp:coreProperties>
</file>