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Section: (A, B, or C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SC 1702 - Computer Applications I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Algoma University Colleg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d-Term Test - February 19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ructors: P. Lingras and J. Rajnov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Instruction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530850" cy="3724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372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write your name and section clearly on top of this pag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ten (10) numbered pages. Please confirm that your booklet has all pages intac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 NOT separate pages - we will not mark unstapled page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ase read every question first before writing your answers. You may use the back side of pages for rough work. We do not mark the back sid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ou may write your answers in standard pencil or black/blue ink. Do not use highlighters or red pencils/pe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f you have any questions about the meaning or intent of a test question do not hesitate to raise your hand to speak with your instruct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 time allotted is 70 minutes. There are 70 marks. Do not spend more time on a question than one minute per total mark valu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5pt;height:293.3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write your name and section clearly on top of this pag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re are ten (10) numbered pages. Please confirm that your booklet has all pages intact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 NOT separate pages - we will not mark unstapled page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ase read every question first before writing your answers. You may use the back side of pages for rough work. We do not mark the back sid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ou may write your answers in standard pencil or black/blue ink. Do not use highlighters or red pencils/pen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f you have any questions about the meaning or intent of a test question do not hesitate to raise your hand to speak with your instructo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e time allotted is 70 minutes. There are 70 marks. Do not spend more time on a question than one minute per total mark valu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A: General Programming Concepts</w:t>
        <w:tab/>
        <w:tab/>
        <w:tab/>
        <w:tab/>
        <w:t>[20 mark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 and contrast, in a few sentences each, the following pairs of concepts. (Compare means show how the two are the same. Contrast means show how they are differen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 compiler and an interpret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translate high level language to machine langu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nterpreter translates one instruction at a time, lets computer executes before going to the next instruction. Translation is done every time the program is run. Example: macro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Compiler translates the entire program into machine language. It can be executed several times without run-time overhead of trans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high-level language and a low-level langu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re programming langua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High level languages are closer to the way humans think. Example: macros, C, C++, Pascal, Pro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Low level languages closer to what the machine understands. Ex. machine language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n algorithm and a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re sequences of unambiguous instructions which when executed produce correct resul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Programs are written in programming languages. Algorithms are written in any langua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grams are algorithms. But algorithms are not necessarily programs and don’t necessarily have to deal with compu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yntax and semantic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concepts are related to programmi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yntax corresponds to the grammar of the progra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Semantics corresponds to the logic/meaning of the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 A selection statement and an iteration statement. </w:t>
      </w:r>
      <w:r>
        <w:rPr>
          <w:sz w:val="24"/>
          <w:szCs w:val="24"/>
        </w:rPr>
        <w:t>(deleted from the midterm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statements allow for non-sequential programm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Selection/conditional statements allow you to tell the computer to select statements based on condition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teration statements allow us to tell the computer to execute certain statements repeatedly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TWO: Excel Formula and Macro Concepts</w:t>
        <w:tab/>
        <w:tab/>
        <w:tab/>
        <w:t>[20 mark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are and contrast, in a few sentences each, the following pairs of concepts. (Compare means show how the two are the same. Contrast means show how they are differen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n =IF function and an If statement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llow us to specify conditional comput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=if functions are generally used in the spreadsheet for conditional calculation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if statements are used in programs/macros to specify selection of statements to execute depending on the cond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 macro procedure and a macro funct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re subprogram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Macro functions allow us to create user-defined functions such as myaverage in the assignment. Functions usually accept a parameter and always a return a valu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cedures are used to automate different tasks. They may accept parameters but don’t return a value. All the macros we recorded were macro procedures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 function call and a function definition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re necessary for using a func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function call invokes a function for doing the calcul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 function definition states the instruction to be executed when the function is cal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A formal parameter and an actual parame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re function paramet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 formal parameter is used in the function definition to indicate how the calculations should be done. Ex. myaverage(range), where range is the formal paramete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n actual parameter is used in the function call and is used for the actual calculations. Ex. =myaverage(a1:a8). a1:18 is the actual parameter which will replace range during the calcul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n assignment operator and an equality operator.</w:t>
      </w:r>
      <w:r>
        <w:rPr>
          <w:sz w:val="24"/>
          <w:szCs w:val="24"/>
        </w:rPr>
        <w:t>(deleted from the midterm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Both are used in macro programming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Assignment operator is used to assign a value to a variable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Equality operator is used to compare the value of a variable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THREE: Internet Concepts</w:t>
        <w:tab/>
        <w:tab/>
        <w:tab/>
        <w:tab/>
        <w:tab/>
        <w:t>[12 mark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, in a few sentences each, what is meant by the following acronyms and te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Browse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grams which allow you to browse through information on the world wide web. Ex. netscape, MS Internet Explor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HTML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yperText Markup Language used to create documents on WWW. Allows you to specify links to other documents, and embed graphics, and multime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TTP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HyperText Transfer Protocol: a protocol for transmitting hypertext documents over WW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earch Engine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rograms that allow you to search the WWW for information using keywords. Ex. altavista, yahoo, webcraw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RL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Uniform resource locator. Used to specify the request on WW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WW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A concept responsibe for popularity of the internet. Many computers on the internet run WWW servers to send information to whoever is interested in 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RT FOUR: </w:t>
        <w:tab/>
        <w:tab/>
        <w:tab/>
        <w:tab/>
        <w:tab/>
        <w:tab/>
        <w:tab/>
        <w:tab/>
        <w:t>[8 mark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 and Word macros can be developed automatically by a recorder or created manually by typing program instructions. Write a short essay describing advantages and disadvantages associated with each appro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osed to be an essay (not point form)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f you record a macro, you don’t need to know the language. There won’t be any syntax errors. If you make a mistake in recording, you may have to start all over (in most cases). Limited flexibility. Cannot add interactive, conditional or iterative statement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  <w:t>If you write the macro, you have the flexibility. May be able to write efficient programs. Need to the language. Prone to syntax errors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Combine two approaches. Record most of the macro and modify to suit our needs by adding interactive, conditional or iterative stat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 FIVE:</w:t>
        <w:tab/>
        <w:tab/>
        <w:tab/>
        <w:tab/>
        <w:tab/>
        <w:tab/>
        <w:tab/>
        <w:tab/>
        <w:t>[10 marks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amine the macro which is displayed on page #10, the last page of this test book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 with a spreadsheet diagram and appropriate labels what the macro do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9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"/>
        <w:gridCol w:w="966"/>
        <w:gridCol w:w="967"/>
        <w:gridCol w:w="966"/>
        <w:gridCol w:w="966"/>
        <w:gridCol w:w="966"/>
        <w:gridCol w:w="966"/>
        <w:gridCol w:w="967"/>
        <w:gridCol w:w="966"/>
      </w:tblGrid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Macro recorded 2/11/97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Sub loanmacro()</w:t>
      </w:r>
    </w:p>
    <w:p>
      <w:pPr>
        <w:pStyle w:val="Normal"/>
        <w:rPr/>
      </w:pPr>
      <w:r>
        <w:rPr/>
        <w:t xml:space="preserve">    </w:t>
      </w:r>
      <w:r>
        <w:rPr/>
        <w:t>Range("D1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THE LOAN WIZARD"</w:t>
      </w:r>
    </w:p>
    <w:p>
      <w:pPr>
        <w:pStyle w:val="Normal"/>
        <w:rPr/>
      </w:pPr>
      <w:r>
        <w:rPr/>
        <w:t xml:space="preserve">    </w:t>
      </w:r>
      <w:r>
        <w:rPr/>
        <w:t>Range("D1:E1").Select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Range("A3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NAME:"</w:t>
      </w:r>
    </w:p>
    <w:p>
      <w:pPr>
        <w:pStyle w:val="Normal"/>
        <w:rPr/>
      </w:pPr>
      <w:r>
        <w:rPr/>
        <w:t xml:space="preserve">    </w:t>
      </w:r>
      <w:r>
        <w:rPr/>
        <w:t>Range("A3").Select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Range("E3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DATE:"</w:t>
      </w:r>
    </w:p>
    <w:p>
      <w:pPr>
        <w:pStyle w:val="Normal"/>
        <w:rPr/>
      </w:pPr>
      <w:r>
        <w:rPr/>
        <w:t xml:space="preserve">    </w:t>
      </w:r>
      <w:r>
        <w:rPr/>
        <w:t>Range("E3").Select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Range("F3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=TODAY()"</w:t>
      </w:r>
    </w:p>
    <w:p>
      <w:pPr>
        <w:pStyle w:val="Normal"/>
        <w:rPr/>
      </w:pPr>
      <w:r>
        <w:rPr/>
        <w:t xml:space="preserve">    </w:t>
      </w:r>
      <w:r>
        <w:rPr/>
        <w:t>Range("B5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RATE:"</w:t>
      </w:r>
    </w:p>
    <w:p>
      <w:pPr>
        <w:pStyle w:val="Normal"/>
        <w:rPr/>
      </w:pPr>
      <w:r>
        <w:rPr/>
        <w:t xml:space="preserve">    </w:t>
      </w:r>
      <w:r>
        <w:rPr/>
        <w:t>Range("B5").Select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Range("B6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YEARS:"</w:t>
      </w:r>
    </w:p>
    <w:p>
      <w:pPr>
        <w:pStyle w:val="Normal"/>
        <w:rPr/>
      </w:pPr>
      <w:r>
        <w:rPr/>
        <w:t xml:space="preserve">    </w:t>
      </w:r>
      <w:r>
        <w:rPr/>
        <w:t>Range("B6").Select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Range("B8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PRICE"</w:t>
      </w:r>
    </w:p>
    <w:p>
      <w:pPr>
        <w:pStyle w:val="Normal"/>
        <w:rPr/>
      </w:pPr>
      <w:r>
        <w:rPr/>
        <w:t xml:space="preserve">    </w:t>
      </w:r>
      <w:r>
        <w:rPr/>
        <w:t>Range("C8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DOWN"</w:t>
      </w:r>
    </w:p>
    <w:p>
      <w:pPr>
        <w:pStyle w:val="Normal"/>
        <w:rPr/>
      </w:pPr>
      <w:r>
        <w:rPr/>
        <w:t xml:space="preserve">    </w:t>
      </w:r>
      <w:r>
        <w:rPr/>
        <w:t>Range("D8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FINANCED"</w:t>
      </w:r>
    </w:p>
    <w:p>
      <w:pPr>
        <w:pStyle w:val="Normal"/>
        <w:rPr/>
      </w:pPr>
      <w:r>
        <w:rPr/>
        <w:t xml:space="preserve">    </w:t>
      </w:r>
      <w:r>
        <w:rPr/>
        <w:t>Range("F8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MONTHLY"</w:t>
      </w:r>
    </w:p>
    <w:p>
      <w:pPr>
        <w:pStyle w:val="Normal"/>
        <w:rPr/>
      </w:pPr>
      <w:r>
        <w:rPr/>
        <w:t xml:space="preserve">    </w:t>
      </w:r>
      <w:r>
        <w:rPr/>
        <w:t>Range("H8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CONCLUSIONS"</w:t>
      </w:r>
    </w:p>
    <w:p>
      <w:pPr>
        <w:pStyle w:val="Normal"/>
        <w:rPr/>
      </w:pPr>
      <w:r>
        <w:rPr/>
        <w:t xml:space="preserve">    </w:t>
      </w:r>
      <w:r>
        <w:rPr/>
        <w:t>Range("B8:I8").Select</w:t>
      </w:r>
    </w:p>
    <w:p>
      <w:pPr>
        <w:pStyle w:val="Normal"/>
        <w:rPr/>
      </w:pPr>
      <w:r>
        <w:rPr/>
        <w:t xml:space="preserve">    </w:t>
      </w:r>
      <w:r>
        <w:rPr/>
        <w:t>Selection.Font.Bold = True</w:t>
      </w:r>
    </w:p>
    <w:p>
      <w:pPr>
        <w:pStyle w:val="Normal"/>
        <w:rPr/>
      </w:pPr>
      <w:r>
        <w:rPr/>
        <w:t xml:space="preserve">    </w:t>
      </w:r>
      <w:r>
        <w:rPr/>
        <w:t>Range("D9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=RC[-2]-RC[-1]"</w:t>
      </w:r>
    </w:p>
    <w:p>
      <w:pPr>
        <w:pStyle w:val="Normal"/>
        <w:rPr/>
      </w:pPr>
      <w:r>
        <w:rPr/>
        <w:t xml:space="preserve">    </w:t>
      </w:r>
      <w:r>
        <w:rPr/>
        <w:t>Range("F9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"=PMT(R[-4]C[-3]/12,R[-3]C[-3]*12,RC[-2])"</w:t>
      </w:r>
    </w:p>
    <w:p>
      <w:pPr>
        <w:pStyle w:val="Normal"/>
        <w:rPr/>
      </w:pPr>
      <w:r>
        <w:rPr/>
        <w:t xml:space="preserve">    </w:t>
      </w:r>
      <w:r>
        <w:rPr/>
        <w:t>Range("H9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_</w:t>
      </w:r>
    </w:p>
    <w:p>
      <w:pPr>
        <w:pStyle w:val="Normal"/>
        <w:rPr/>
      </w:pPr>
      <w:r>
        <w:rPr/>
        <w:t xml:space="preserve">        </w:t>
      </w:r>
      <w:r>
        <w:rPr/>
        <w:t>"=IF(RC[-2]=0,"""",IF(AND(RC[-2]&lt;0,RC[-2]&gt;-1000),""Acceptable"",""Too much""))"</w:t>
      </w:r>
    </w:p>
    <w:p>
      <w:pPr>
        <w:pStyle w:val="Normal"/>
        <w:rPr/>
      </w:pPr>
      <w:r>
        <w:rPr/>
        <w:t xml:space="preserve">    </w:t>
      </w:r>
      <w:r>
        <w:rPr/>
        <w:t>clientName = InputBox("Enter your name")</w:t>
      </w:r>
    </w:p>
    <w:p>
      <w:pPr>
        <w:pStyle w:val="Normal"/>
        <w:rPr/>
      </w:pPr>
      <w:r>
        <w:rPr/>
        <w:t xml:space="preserve">    </w:t>
      </w:r>
      <w:r>
        <w:rPr/>
        <w:t>Range("B3").Select</w:t>
      </w:r>
    </w:p>
    <w:p>
      <w:pPr>
        <w:pStyle w:val="Normal"/>
        <w:rPr/>
      </w:pPr>
      <w:r>
        <w:rPr/>
        <w:t xml:space="preserve">    </w:t>
      </w:r>
      <w:r>
        <w:rPr/>
        <w:t>ActiveCell.FormulaR1C1 = clientName</w:t>
      </w:r>
    </w:p>
    <w:p>
      <w:pPr>
        <w:pStyle w:val="Normal"/>
        <w:rPr/>
      </w:pPr>
      <w:r>
        <w:rPr/>
        <w:t xml:space="preserve">    </w:t>
      </w:r>
      <w:r>
        <w:rPr/>
        <w:t>Range("C5").Select</w:t>
      </w:r>
    </w:p>
    <w:p>
      <w:pPr>
        <w:pStyle w:val="Normal"/>
        <w:rPr/>
      </w:pPr>
      <w:r>
        <w:rPr/>
        <w:t>End Sub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age #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of 10 - COSC 1702 Mid-Term - 96W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19:06:00Z</dcterms:created>
  <dc:creator>Peltsch Family</dc:creator>
  <dc:description/>
  <dc:language>en-US</dc:language>
  <cp:lastModifiedBy>Peltsch Family</cp:lastModifiedBy>
  <dcterms:modified xsi:type="dcterms:W3CDTF">1997-03-11T19:43:00Z</dcterms:modified>
  <cp:revision>3</cp:revision>
  <dc:subject/>
  <dc:title>Name: ___________________________________________</dc:title>
</cp:coreProperties>
</file>