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re on Macr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f a software package doesn’t provide macro facility, you can use windows macro record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e are going to record only the keystrok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e can use alt key to go the me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use tab keys to go from field to field in a dialogue bo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first practice the operations before recording 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tart the rec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pecify that you want to record only the keystrok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ndicate the shortcut k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o the operations using keyboard on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hen you are done, use mouse to go to the control menu (- sign at the top left corner), choose switch to. Switch to the recorder save the macr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Go back to write start a new document, test your mac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Look at the code of the macro in the macro recorder in the menu macro shift click on the properties op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use print screen or alt-print screen to get the dump of the screen or the windo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95725" cy="2400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95725" cy="2400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5725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18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95725" cy="2400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5725" cy="240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put and Outpu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 program is useless if it has no output stat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f the program doesn’t have input statements, it has limited use because it is not very flexi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e are going to modify our existing macros so that they provide input stat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You should look at the existing macro to find some of relevant stat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e want to select the cell e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e want to read the name from the user and append it to the string “Prepared by: 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opy the appended string into the activece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omplete code may look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nge("e7").Sele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tle = "Prepared by: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= InputBox("Please Enter Your Name"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tle = Title + 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tiveCell.FormulaR1C1 = Tit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Note that I have chosen to use the variable n instead of na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he last part of assignment number 4 expects you to add the piece of program at the end of the macro that created the grade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he bonus mark will use one of the structures discussed in previous cla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Finally, assignment number 5, we are supposed to re-record the macro that we recorded with windows recor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his time we will use the MS Word record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e don’t have restrictions about not using the mouse anymore. Although, the mouse will not work for selecting the text. But it does work with menus. The recorder is fairly smar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actice the mac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Go to tools|macro and then type in a name for the macro. You can also specify that the macro should go on the toolbar and/or menu. You don’t have to for the assign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eat the procedure that you practiced. The macro will be recorded into your global.dot. You should make sure that the cursor is sitting on the character after TO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You can look at the macro by again going back to tool|macro. Choose the name of the macro you just recorded and click on the edit butt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You can add the interactive code. The syntax is slightly differ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$ = InputBox$("Please Input the name"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ert name$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Note that the variable and the function name have a $ sign at the end. This corresponds to old Basic conventions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4T20:43:00Z</dcterms:created>
  <dc:creator>Peltsch Family</dc:creator>
  <dc:description/>
  <dc:language>en-US</dc:language>
  <cp:lastModifiedBy>Peltsch Family</cp:lastModifiedBy>
  <dcterms:modified xsi:type="dcterms:W3CDTF">1997-02-11T21:42:00Z</dcterms:modified>
  <cp:revision>12</cp:revision>
  <dc:subject/>
  <dc:title>More on Macros</dc:title>
</cp:coreProperties>
</file>