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wer poi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presentation package, allows you to create a slide show or transparencies for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jor competitor is Corel Present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re are two wizards to guide you through the creation of the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autocontent wiz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reates basic slides that you may be expected have in your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can add new slides by clicking the new slide button at the bott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can insert information from MS Word/Excel into power point. It is inserted as MS Word/Excel ob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can edit the object by clicking on it. The appropriate software menu comes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can change the color scheme for the ob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Use autocontent wizard to generate presentation for the video store ow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ify the object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how the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xplain how to get the reports and how queries can be answer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implementation is not complete, describe the next step. A better query facility using forms, video returns and check out using forms and so 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pick-a-look wizard allows you to make the presentatios fanc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Before looking at the pick-a-look wizard let us talk about various vi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Outline view: Complete outline of the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lide view: look at one slide at a t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lide sorter view: Look at all the slides, rearrange them, select all the slides to apply format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peaker’s notes view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Generally, your slides should have minimal 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Audience shouldn’t spend all their time reading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Don’t read back the slides to the aud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But some of us are nervous when we are presenting and can’t remember what to s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Many people load the slides with a lot of information so that they can read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Speaker’s notes allow you to have concise slides but at the same time allow you to generate notes for each sli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n pick-a-look wizard you can specify  the presentation de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B/W overhea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olor overhea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On screen presentations using a compu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li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pecify the type of output you are looking f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li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peaker’s 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Out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udience handou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hat kind of information should come on each outpu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ompany na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age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elect all slides through edit menu.  Or select certain slides using ctrl-click for further format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ansition from one point to another can be specif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How each text is built can also be specif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If you are not sure, choose random eff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can also choose backgrounds from a large coll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can insert clip 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don’t need to install power point on a computer for presen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ll you need is pptview.exe. Which is available for free. You can make as many copies as you wa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ptview doesn’t have the editing facil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t lower right hand corner there is a pen that you can pick and annotate the sli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can hide the slides which have questionable interest. As the presentation develops ou may choose to unhide them. Or use them to answer ques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newer version of powerpoint comes with pack and go utili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oemtimes fancier presentation need more fonts which may not be installed on the presentation compu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The presentation itself may be more than one disk l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ack and go utility will create disks for ready to car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hese disks can be used to install the presentation on the viewing compu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5T19:37:00Z</dcterms:created>
  <dc:creator>Peltsch Family</dc:creator>
  <dc:description/>
  <dc:language>en-US</dc:language>
  <cp:lastModifiedBy>Peltsch Family</cp:lastModifiedBy>
  <dcterms:modified xsi:type="dcterms:W3CDTF">1997-03-25T21:23:00Z</dcterms:modified>
  <cp:revision>9</cp:revision>
  <dc:subject/>
  <dc:title>Power point</dc:title>
</cp:coreProperties>
</file>