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ematical log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ny statement in strict mathematical logic is either true or fa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his type of logic is called Boolean logic and is most commonly used traditional programming as well as datab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 branch of computer science called Artifical Intelligence (AI) tries to generalize this logic to accomodate uncertainty as well as approximate reas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will limit ourselves to Boolean logic named after 17th century mathematician/philosopher Bo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ruth value of many statements is not known at a given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Will it be sunny tomorr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is can be either true or fa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o the value of this statement is not constant but vari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We can use variables to denote such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Variables such as A, B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ese are logical variables that can take a value true or false. To make these variables relevant in real life we have give them some semantics. But the mathematical logic can be defined without worrying about seman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is is analogous to other alg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x + y is normal arithmetic ex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we can tell the value of this expression if we knew the values of x and 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if x = 5 and y = 7 then x + y is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We can develop similar expression for Boolean Alg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</w:rPr>
        <w:t xml:space="preserve">Instead of using the operators addition, multiplication, negation, we use </w:t>
      </w:r>
      <w:r>
        <w:rPr>
          <w:i/>
          <w:iCs/>
          <w:sz w:val="24"/>
          <w:szCs w:val="24"/>
        </w:rPr>
        <w:t>o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o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e expressions in Boolean algebra look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and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or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not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More complicated expressions may look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 and B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o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no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 and C</w:t>
      </w:r>
      <w:r>
        <w:rPr>
          <w:sz w:val="24"/>
          <w:szCs w:val="24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What is the value of these express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depends on the value of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Writing down the values of Boolean expressions is done using what is called as truth table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nd B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r B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</w:tbl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Why do we need complicated Boolean express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ometimes things can get complicated. Try to read an insurance form, or a government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ry to answer a question about whether a year is a leap year or n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If a year is divisible by 400, it is a leap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else if a year is divisible by 4 and not divisible by 100 it is a leap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else a year is not a leap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t A400 = a year is divisible by 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t A100 = a year is divisible by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t A4 = a year is divisible by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A400 or (A4 and not A1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t us try year 19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A400 =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A100 =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A4 =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A400 or (A4 and not A1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Replace variables with the va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 or (T and not 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 or  (T and 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 or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That is, 1900 is not a leap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For year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A400 = T, A100 = T, A4 =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T or (T and not 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T or (T and 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T or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For year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A400 = F, A100 = F, A4 =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A400 or (A4 and not A1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Replace variables with the va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 or (F and not 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= F or (F and 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= F or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For year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400 = F, A100 = F, A4 =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A400 or (A4 and not A1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Replace variables with the va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F or (T and not 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= F or (T and 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= F or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Leap year = T</w:t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9"/>
        <w:gridCol w:w="1212"/>
        <w:gridCol w:w="1026"/>
        <w:gridCol w:w="1610"/>
        <w:gridCol w:w="344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and B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and 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(B and C)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A and B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sz w:val="24"/>
                <w:szCs w:val="24"/>
              </w:rPr>
              <w:t>or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not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B and C</w:t>
            </w:r>
            <w:r>
              <w:rPr>
                <w:b/>
                <w:bCs/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</w:tbl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SAP Guide for Single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You are considerd a single student i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you have no dependent children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you are not married or have not been living in a common-law relationship for three years or m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 us say married - B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ing in a common ..... - B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SAP defin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and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B is the same as ((not B1) or (not B2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and ((not B1) or (not B2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arried person with no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is 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B1 is 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B2 is .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not B1 is .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not B2 is 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((not B1) or (not B2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(.F. or .T.)=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i.e. B is 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and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</w:rPr>
      </w:pPr>
      <w:r>
        <w:rPr>
          <w:sz w:val="24"/>
          <w:szCs w:val="24"/>
        </w:rPr>
        <w:t>.T. and .T. = 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ied person with no children is considered single by Govt. of Ontario. I think the definition may have to be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6:53:00Z</dcterms:created>
  <dc:creator>Krishna Kadiyla</dc:creator>
  <dc:description/>
  <dc:language>en-US</dc:language>
  <cp:lastModifiedBy>Peltsch Family</cp:lastModifiedBy>
  <dcterms:modified xsi:type="dcterms:W3CDTF">1997-03-18T20:32:00Z</dcterms:modified>
  <cp:revision>6</cp:revision>
  <dc:subject/>
  <dc:title>� OSAP Guide for Single Students</dc:title>
</cp:coreProperties>
</file>