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lgoma University College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omputer Science 4117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rtificial Intelligence 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all 1996/97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1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3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Choose any seven artificial intelligence topics of your interest (or the ones that you find least boring). Write half a page (double spaced, 12 point Roman) of summary for each of the topics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2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4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urf the internet to find a genetic algorithm demonstration. One possible suggestion: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http://ssibm4.ssp.ameslab.gov/~deaven/GA/ga.html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Describe in your own words what the algorithm is trying to achieve. Run the program. Describe the nature of your experiments and analysis of results.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3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5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From your text book, write down first order logic sentences for English sentences given problem 9.4(a-f). Convert them to Horn clause forms. Write and run Prolog program to answer the question “Is Charlie a mammal?”. Using a diagram similar to Figure 9.7, show how the resolution procedure arrived at this conclusion.</w:t>
      </w:r>
    </w:p>
    <w:p>
      <w:pPr>
        <w:pStyle w:val="Normal"/>
        <w:spacing w:lineRule="atLeast" w:line="2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ssignment #4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pacing w:lineRule="atLeast" w:line="240"/>
        <w:ind w:left="720" w:hanging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Pawan Lingra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pacing w:lineRule="atLeast" w:line="240"/>
        <w:ind w:left="2160" w:hanging="2160"/>
        <w:jc w:val="both"/>
        <w:rPr/>
      </w:pPr>
      <w:r>
        <w:rPr>
          <w:b/>
          <w:bCs/>
          <w:sz w:val="24"/>
          <w:szCs w:val="24"/>
        </w:rPr>
        <w:t>Date Due</w:t>
      </w:r>
      <w:r>
        <w:rPr>
          <w:sz w:val="24"/>
          <w:szCs w:val="24"/>
        </w:rPr>
        <w:t>:</w:t>
        <w:tab/>
        <w:tab/>
        <w:t>Week 7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Study one artificial intelligence topic. Write 3-4 pages long (double spaced, 12 point Roman) essay on the topic. The essay should include somewhat detailed introduction to the topic and a history of research directions (with emphasis on the current research).</w:t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pacing w:lineRule="atLeast" w:line="240"/>
        <w:jc w:val="both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01T15:55:00Z</dcterms:created>
  <dc:creator>Pawan Lingras</dc:creator>
  <dc:description/>
  <dc:language>en-US</dc:language>
  <cp:lastModifiedBy>Dept. of Computing Services</cp:lastModifiedBy>
  <cp:lastPrinted>1995-09-01T10:25:00Z</cp:lastPrinted>
  <dcterms:modified xsi:type="dcterms:W3CDTF">1996-10-01T15:55:00Z</dcterms:modified>
  <cp:revision>2</cp:revision>
  <dc:subject/>
  <dc:title>Algoma University College </dc:title>
</cp:coreProperties>
</file>