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6"/>
        </w:rPr>
        <w:t>Assignment #5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36"/>
        </w:rPr>
        <w:t>Each holding track has a fixed size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36"/>
        </w:rPr>
        <w:t>You cannot put a car on track that already is full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36"/>
        </w:rPr>
        <w:t>You have to try and put cars with smaller id’s on smaller tracks (or tracks with smaller amount of unused space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36"/>
        </w:rPr>
        <w:t>Preferred approach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36"/>
        </w:rPr>
        <w:t>Derive a descendant of LinkedStack: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sz w:val="36"/>
        </w:rPr>
        <w:t>Two additional variable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sz w:val="36"/>
        </w:rPr>
        <w:t>maxsize, size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sz w:val="36"/>
        </w:rPr>
        <w:t>Add will increase size before or after the call to Add from LinkedStack;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sz w:val="36"/>
        </w:rPr>
        <w:t>Delete will decrease size before or after the call to Delete from LinkedStack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sz w:val="36"/>
        </w:rPr>
        <w:t>IsFull will now return false if size &lt; maxsize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sz w:val="36"/>
        </w:rPr>
        <w:t>You may want to throw out-of-bound exceptions if the stack is full (for Add) and stack is empty (for Delete).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sz w:val="36"/>
        </w:rPr>
        <w:t>maxsize is set using a function called SetMax_size(int ms);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sz w:val="36"/>
        </w:rPr>
        <w:t>Two more functions that return Size() and MaxSize() are also necessary for our assignment.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sz w:val="36"/>
        </w:rPr>
        <w:t>Your track.h will look as follows:</w:t>
      </w:r>
    </w:p>
    <w:p>
      <w:pPr>
        <w:pStyle w:val="Normal"/>
        <w:bidi w:val="0"/>
        <w:jc w:val="both"/>
        <w:rPr/>
      </w:pPr>
      <w:r>
        <w:rPr>
          <w:sz w:val="36"/>
        </w:rPr>
        <w:t>#include “lstack.h”</w:t>
      </w:r>
    </w:p>
    <w:p>
      <w:pPr>
        <w:pStyle w:val="Normal"/>
        <w:bidi w:val="0"/>
        <w:jc w:val="both"/>
        <w:rPr/>
      </w:pPr>
      <w:r>
        <w:rPr>
          <w:sz w:val="36"/>
        </w:rPr>
        <w:t>template&lt;class T&gt;</w:t>
      </w:r>
    </w:p>
    <w:p>
      <w:pPr>
        <w:pStyle w:val="Normal"/>
        <w:bidi w:val="0"/>
        <w:jc w:val="both"/>
        <w:rPr/>
      </w:pPr>
      <w:r>
        <w:rPr>
          <w:sz w:val="36"/>
        </w:rPr>
        <w:t>class Track : public LinkedStack&lt;T&gt;</w:t>
      </w:r>
    </w:p>
    <w:p>
      <w:pPr>
        <w:pStyle w:val="Normal"/>
        <w:bidi w:val="0"/>
        <w:jc w:val="both"/>
        <w:rPr/>
      </w:pPr>
      <w:r>
        <w:rPr>
          <w:sz w:val="36"/>
        </w:rPr>
        <w:t>{</w:t>
      </w:r>
    </w:p>
    <w:p>
      <w:pPr>
        <w:pStyle w:val="Normal"/>
        <w:bidi w:val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both"/>
        <w:rPr/>
      </w:pPr>
      <w:r>
        <w:rPr>
          <w:sz w:val="36"/>
        </w:rPr>
        <w:t>};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5</Characters>
  <CharactersWithSpaces>729</CharactersWithSpaces>
  <Company>S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1:52:00Z</dcterms:created>
  <dc:creator>C S</dc:creator>
  <dc:description/>
  <dc:language>en-US</dc:language>
  <cp:lastModifiedBy/>
  <dcterms:modified xsi:type="dcterms:W3CDTF">1998-11-17T11:52:00Z</dcterms:modified>
  <cp:revision>2</cp:revision>
  <dc:subject/>
  <dc:title>Assignment #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TEST11</vt:lpwstr>
  </property>
</Properties>
</file>