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Final Examination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b/>
          <w:sz w:val="24"/>
        </w:rPr>
        <w:t>Date: Dec. 7, 1998, 9:00 AM Room: L 171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b/>
          <w:sz w:val="24"/>
        </w:rPr>
        <w:t>Six questions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ascii="Times New Roman" w:hAnsi="Times New Roman"/>
          <w:sz w:val="24"/>
        </w:rPr>
        <w:t>A descendant of the existing ADT that includes one additional function. The additional function uses the operations from the base ADT. No assumption about the implementation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ee the example of track from assignment #5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e don’t make any assumptions about the implementation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A descendant of queue that has an additional function retrieve that returns ith element in the queue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Important parts: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Creating a descendant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>template &lt;class T&gt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>class NewQueue : public Queue&lt;T&gt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>{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>public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ab/>
        <w:t>T retrieve(int i)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>};</w:t>
      </w:r>
    </w:p>
    <w:p>
      <w:pPr>
        <w:pStyle w:val="Normal"/>
        <w:bidi w:val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>template&lt;class T&gt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>T NewQueue&lt;T&gt;::retrieve(int i)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>{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>Queue&lt;T&gt; temp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>T item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>for(int k = 1; !IsEmpty(); k++)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>{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ab/>
        <w:t>T x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ab/>
        <w:t>Delete(x)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ab/>
        <w:t>Temp.Add(x)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ab/>
        <w:t>if(k == i) item = x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>}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>if(k &lt;= i) throw OutOfBounds()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>for(k = 1; !Temp.IsEmpty(); k++)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>{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ab/>
        <w:t>T x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ab/>
        <w:t>Temp.Delete(x)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ab/>
        <w:t>Add(x);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ab/>
        <w:t>}</w:t>
      </w:r>
    </w:p>
    <w:p>
      <w:pPr>
        <w:pStyle w:val="Normal"/>
        <w:bidi w:val="0"/>
        <w:ind w:left="360" w:hanging="360"/>
        <w:jc w:val="both"/>
        <w:rPr/>
      </w:pPr>
      <w:r>
        <w:rPr>
          <w:rFonts w:ascii="Times New Roman" w:hAnsi="Times New Roman"/>
          <w:sz w:val="24"/>
        </w:rPr>
        <w:t>}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O(n)*(O(1)+O(1)+O(1)) + O(n)*(O(1)+O(1)+O(1)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O(n)*O(1)+O(n)*O(1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O(n)+O(n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O(n)</w:t>
      </w:r>
    </w:p>
    <w:p>
      <w:pPr>
        <w:pStyle w:val="Normal"/>
        <w:bidi w:val="0"/>
        <w:ind w:left="36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bidi w:val="0"/>
        <w:jc w:val="both"/>
        <w:rPr/>
      </w:pPr>
      <w:r>
        <w:rPr>
          <w:rFonts w:ascii="Times New Roman" w:hAnsi="Times New Roman"/>
          <w:sz w:val="24"/>
        </w:rPr>
        <w:t>Compare and contrasts. See lecture 28.</w:t>
      </w:r>
    </w:p>
    <w:p>
      <w:pPr>
        <w:pStyle w:val="Normal"/>
        <w:numPr>
          <w:ilvl w:val="0"/>
          <w:numId w:val="10"/>
        </w:numPr>
        <w:bidi w:val="0"/>
        <w:jc w:val="both"/>
        <w:rPr/>
      </w:pPr>
      <w:r>
        <w:rPr>
          <w:rFonts w:ascii="Times New Roman" w:hAnsi="Times New Roman"/>
          <w:sz w:val="24"/>
        </w:rPr>
        <w:t>Searching algorithms: Search trees and worst case time complexity.</w:t>
      </w:r>
    </w:p>
    <w:p>
      <w:pPr>
        <w:pStyle w:val="Normal"/>
        <w:numPr>
          <w:ilvl w:val="0"/>
          <w:numId w:val="11"/>
        </w:numPr>
        <w:bidi w:val="0"/>
        <w:jc w:val="both"/>
        <w:rPr/>
      </w:pPr>
      <w:r>
        <w:rPr>
          <w:rFonts w:ascii="Times New Roman" w:hAnsi="Times New Roman"/>
          <w:sz w:val="24"/>
        </w:rPr>
        <w:t>How to reduce the time requirements for a linked design using ChainIterator. See the Common3 and Common1 and lecture 28 (discussion about the time complexity)</w:t>
      </w:r>
    </w:p>
    <w:p>
      <w:pPr>
        <w:pStyle w:val="Normal"/>
        <w:numPr>
          <w:ilvl w:val="0"/>
          <w:numId w:val="12"/>
        </w:numPr>
        <w:bidi w:val="0"/>
        <w:jc w:val="both"/>
        <w:rPr/>
      </w:pPr>
      <w:r>
        <w:rPr>
          <w:rFonts w:ascii="Times New Roman" w:hAnsi="Times New Roman"/>
          <w:sz w:val="24"/>
        </w:rPr>
        <w:t>A question about storage and retrieval in Matrix ADT.</w:t>
      </w:r>
    </w:p>
    <w:p>
      <w:pPr>
        <w:pStyle w:val="Normal"/>
        <w:numPr>
          <w:ilvl w:val="0"/>
          <w:numId w:val="13"/>
        </w:numPr>
        <w:bidi w:val="0"/>
        <w:jc w:val="both"/>
        <w:rPr/>
      </w:pPr>
      <w:r>
        <w:rPr>
          <w:rFonts w:ascii="Times New Roman" w:hAnsi="Times New Roman"/>
          <w:sz w:val="24"/>
        </w:rPr>
        <w:t>A function similar to Merge that uses the functions from one or more ADTs covered in the course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Merge in the assignment reduced the time requirements by manipulating pointer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template &lt;class T&gt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erge(const Chain&lt;T&gt;&amp; x, const Chain&lt;T&gt;&amp; y, Chain&lt;T&gt;&amp; z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{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int j, k, m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j = x.Length()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k = y.Length()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m = j + k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x.Find(1,xitem)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y.Find(1,yitem);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for(ix = 1, iy = 1, iz = 1; iz &lt;= j+k; iz++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{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>if((ix &gt; j) || (iy &lt;= k &amp;&amp; xitem &gt; yitem)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>{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>z.Insert(iz-1,yitem)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>iy++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>if(iy &lt;= k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y.Find(iy,yitem)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>}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>els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>{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>z.Insert(iz-1,xitem)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>ix++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>if(ix &lt;= j)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>x.Find(ix,xitem)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ab/>
        <w:t>}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ab/>
        <w:t>}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}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A better version is available in notes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ime: O(n)*(O(n)+O(n))=O(n^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95</Characters>
  <CharactersWithSpaces>162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0:22:00Z</dcterms:created>
  <dc:creator>C S</dc:creator>
  <dc:description/>
  <dc:language>en-US</dc:language>
  <cp:lastModifiedBy/>
  <dcterms:modified xsi:type="dcterms:W3CDTF">1998-12-01T10:22:00Z</dcterms:modified>
  <cp:revision>3</cp:revision>
  <dc:subject/>
  <dc:title>Final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