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List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are going to look at three implementations of the list data structur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ll of them are going to provide the same operation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reat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estroy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Inser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earch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ind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Outpu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elet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book gives us the specifications for these on page 115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three implementations we will look a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Formula-based (arrays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ingly linked list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Doubly linke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mula based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See the use of template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 syntax is slightly more complicated for the member func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Both the class definition and the member function definitions have to be precceded by the line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emplate&lt;class T&gt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member functions cannot be written a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LinearList LinearList::Insert(......)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Because LinearList is a template not a clas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The correct form is to replace LinearList with LinearList&lt;T&gt;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LinearList&lt;T&gt; LinearList&lt;T&gt;::Insert(......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Reviewed the algorithms for the operations, using pictures, also did the time requirement analysi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O(1) for Constructor, Destructor, Find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O(n) for Search, Delete, Insert, Outpu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75</Characters>
  <CharactersWithSpaces>7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5:59:00Z</dcterms:created>
  <dc:creator>C S</dc:creator>
  <dc:description/>
  <dc:language>en-US</dc:language>
  <cp:lastModifiedBy/>
  <dcterms:modified xsi:type="dcterms:W3CDTF">1998-09-30T15:59:00Z</dcterms:modified>
  <cp:revision>2</cp:revision>
  <dc:subject/>
  <dc:title>L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