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inked representa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formula-based (array) implementation of linear list has a a few disadvantages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The size has to be reserved when the variable is constructed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You probably will end up wasting a lot of space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The book has outlined several wastage scenarios (read the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nked representation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first stores the address of the first element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f there are no elements, first is zer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ach element has two field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n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a stores the informat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ink stores address of the next eleme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last element’s next field is zero (null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operations of the new type called chain are the same as LinearList. SO our programs written for LinearList should work just fine for Chai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structor: O(n) versus O(1) for LinearList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while (first) {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xt = first-&gt;link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lete first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st = next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}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ngth: O(n) versus O(1)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>int len = 0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hile (current) {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n++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urrent = current-&gt;link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}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urn len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</w:rPr>
      </w:pPr>
      <w:r>
        <w:rPr>
          <w:sz w:val="24"/>
        </w:rPr>
        <w:t>If we add additional field, called length and inc/dec in insert/delete. Then the time can be easily reduced to O(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nd: O(n) versus O(1) Linear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f (k &lt; 1) return fals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ainNode&lt;T&gt; *current = firs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t index = 1;  // index of curr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hile (index &lt; k &amp;&amp; current) 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urrent = current-&gt;lin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ex++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f (current) {x = current-&gt;d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eturn true;}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urn false; // no k'th el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1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2T15:53:00Z</dcterms:created>
  <dc:creator>C S</dc:creator>
  <dc:description/>
  <dc:language>en-US</dc:language>
  <cp:lastModifiedBy>C S</cp:lastModifiedBy>
  <dcterms:modified xsi:type="dcterms:W3CDTF">1998-10-08T14:23:00Z</dcterms:modified>
  <cp:revision>9</cp:revision>
  <dc:subject/>
  <dc:title/>
</cp:coreProperties>
</file>