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360" w:hanging="360"/>
        <w:jc w:val="left"/>
        <w:rPr/>
      </w:pPr>
      <w:r>
        <w:rPr>
          <w:b/>
          <w:sz w:val="24"/>
        </w:rPr>
        <w:t>Merging two ordered lists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b/>
          <w:sz w:val="24"/>
        </w:rPr>
        <w:t>Method 1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b/>
          <w:sz w:val="24"/>
        </w:rPr>
        <w:t>Go through the two lists and call InsertInOrder for each element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>template &lt;class T&gt;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>void merge(const Double&lt;T&gt;&amp; l1, const Double&lt;T&gt;&amp; l2, Double&lt;T&gt;&amp; l3)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>{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ab/>
        <w:t>for(int j = 1; j &lt;= l1.length(); j++)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ab/>
        <w:t>{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ab/>
        <w:tab/>
        <w:t>T item;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ab/>
        <w:tab/>
        <w:t>l1.Find(j,item);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ab/>
        <w:tab/>
        <w:t>InsertInOrder(l3,item);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ab/>
        <w:t>}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 xml:space="preserve">            </w:t>
      </w:r>
      <w:r>
        <w:rPr>
          <w:b/>
          <w:sz w:val="24"/>
        </w:rPr>
        <w:t>for(int j = 1; j &lt;= l2.length(); j++)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ab/>
        <w:t>{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ab/>
        <w:tab/>
        <w:t>T item;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ab/>
        <w:tab/>
        <w:t>l2.Find(j,item);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ab/>
        <w:tab/>
        <w:t>InsertInOrder(l3,item);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ab/>
        <w:t>}</w:t>
      </w:r>
    </w:p>
    <w:p>
      <w:pPr>
        <w:pStyle w:val="Normal"/>
        <w:bidi w:val="0"/>
        <w:ind w:left="360" w:hanging="360"/>
        <w:jc w:val="both"/>
        <w:rPr/>
      </w:pPr>
      <w:r>
        <w:rPr>
          <w:b/>
          <w:sz w:val="24"/>
        </w:rPr>
        <w:t>}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b/>
          <w:sz w:val="24"/>
        </w:rPr>
        <w:t>Time requirement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b/>
          <w:sz w:val="24"/>
        </w:rPr>
        <w:t>There are two consecutive non-nested loops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b/>
          <w:sz w:val="24"/>
        </w:rPr>
        <w:t>Each loop has two major operation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b/>
          <w:sz w:val="24"/>
        </w:rPr>
        <w:t>Find O(n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b/>
          <w:sz w:val="24"/>
        </w:rPr>
        <w:t>InsertInOrder O(n^2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b/>
          <w:sz w:val="24"/>
        </w:rPr>
        <w:t>Total for each loop = O(n) * (O(n)+O(n^2)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b/>
          <w:sz w:val="24"/>
        </w:rPr>
        <w:t>= O(n)*(O(n^2)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b/>
          <w:sz w:val="24"/>
        </w:rPr>
        <w:t>=O(n^3)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b/>
          <w:sz w:val="24"/>
        </w:rPr>
        <w:t>Two loops of O(n^3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b/>
          <w:sz w:val="24"/>
        </w:rPr>
        <w:t>O(n^3)+O(n^3)=O(n^3)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b/>
          <w:sz w:val="24"/>
        </w:rPr>
        <w:t>Method 2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b/>
          <w:sz w:val="24"/>
        </w:rPr>
        <w:t>Keep two pointers (one and two) at the LeftEnds of both the list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b/>
          <w:sz w:val="24"/>
        </w:rPr>
        <w:t>while either one or two are not 0</w:t>
      </w:r>
    </w:p>
    <w:p>
      <w:pPr>
        <w:pStyle w:val="Normal"/>
        <w:numPr>
          <w:ilvl w:val="0"/>
          <w:numId w:val="1"/>
        </w:numPr>
        <w:bidi w:val="0"/>
        <w:ind w:left="1800" w:hanging="360"/>
        <w:jc w:val="both"/>
        <w:rPr/>
      </w:pPr>
      <w:r>
        <w:rPr>
          <w:b/>
          <w:sz w:val="24"/>
        </w:rPr>
        <w:t>Compare the data pointed by one and two the smaller one is inserted at the end of the resulting list</w:t>
      </w:r>
    </w:p>
    <w:p>
      <w:pPr>
        <w:pStyle w:val="Normal"/>
        <w:numPr>
          <w:ilvl w:val="0"/>
          <w:numId w:val="1"/>
        </w:numPr>
        <w:bidi w:val="0"/>
        <w:ind w:left="1800" w:hanging="360"/>
        <w:jc w:val="both"/>
        <w:rPr/>
      </w:pPr>
      <w:r>
        <w:rPr>
          <w:b/>
          <w:sz w:val="24"/>
        </w:rPr>
        <w:t>Increment the pointer for the item that was aded to the resulting list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b/>
          <w:sz w:val="24"/>
        </w:rPr>
        <w:t>The function merge must be made a friend of Double and DoubleNode</w:t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one is set to l1’s LeftEnd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two is set to l2’s LeftEnd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while(one || two)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{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if(one &amp;&amp; !two)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>l3.InsertAtTail(one-&gt;data);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>one = one-&gt;right;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>continue;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if(two &amp;&amp; !one)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>l3.InsertAtTail(one-&gt;data);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>two = two -&gt; right;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>continue;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if(one-&gt;data &lt;= two-&gt;data)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>l3.InsertAtTail(one-&gt;data);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>one = one-&gt;right;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>continue;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>if(two-&gt;data &lt; one-&gt;data)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>l3.InsertAtTail(one-&gt;data);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ab/>
        <w:tab/>
        <w:t>two = two -&gt; right;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}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b/>
          <w:sz w:val="24"/>
        </w:rPr>
        <w:t>You have to write a private member function called InsertAtTail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b/>
          <w:sz w:val="24"/>
        </w:rPr>
        <w:t>The code will be same as the one in Insert for the condition k==length. Be careful when length == 0 (copy the code for k==0 in this cas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10:10:00Z</dcterms:created>
  <dc:creator>C S</dc:creator>
  <dc:description/>
  <dc:language>en-US</dc:language>
  <cp:lastModifiedBy/>
  <dcterms:modified xsi:type="dcterms:W3CDTF">1998-10-15T10:10:00Z</dcterms:modified>
  <cp:revision>1</cp:revision>
  <dc:subject/>
  <dc:title>· Merging two ordered l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