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Arrays provided by C++ can be used effectively if you understand pointers very well. Of course, indiscriminate use of pointers can introduce errors in your code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void f(char *s, char *t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{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sz w:val="24"/>
        </w:rPr>
        <w:t>while(*s++ = *t++)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sz w:val="24"/>
        </w:rPr>
        <w:tab/>
        <w:t>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}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Previous function is essentially the strcpy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We don’t want to encourage programmers to take liberties with our arrays. We control the access. Programmers cannot access the pointer. The access is only through the index operator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Moreover, some programmers may want to have similar features as those who relish in using the pointers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Array1D is designed to provide most of the features that a programmer desire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Run-time speciafication of size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Resizing it in the middle of the program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We have copy constructor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left"/>
        <w:rPr/>
      </w:pPr>
      <w:r>
        <w:rPr>
          <w:rFonts w:ascii="Times New Roman" w:hAnsi="Times New Roman"/>
          <w:sz w:val="24"/>
        </w:rPr>
        <w:t>Array1D a(b);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left"/>
        <w:rPr/>
      </w:pPr>
      <w:r>
        <w:rPr>
          <w:rFonts w:ascii="Times New Roman" w:hAnsi="Times New Roman"/>
          <w:sz w:val="24"/>
        </w:rPr>
        <w:t>Creates array called a which identical but distinct copy of b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Array1D a = b; will do the same thing as above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int I(5); same as int I = 5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Array1D a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a = b; // this does not call the copy constructor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it calls the assignment operator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The assignement operator has no gurantees about the status of a. So it does some careful error checking and cleanup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c = a    + b + d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a and b have the same size. The binary operator + creates a local variable called w and returns it. The return statement is going to lead to the calling of copy constructor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First a + b is stored in a noname variable of the type Array1D using the compy constructor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that noname variable is used for the next plus operation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c = noname + d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noname + d creates another noname variable let us say noname2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c = noname2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Now the assignment is operator is called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You should realize how time consuming the whole operation is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Times New Roman" w:hAnsi="Times New Roman"/>
          <w:sz w:val="24"/>
        </w:rPr>
        <w:t>The temporary variables get destroyed immediately after their u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707</Characters>
  <CharactersWithSpaces>139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4:16:00Z</dcterms:created>
  <dc:creator>C S</dc:creator>
  <dc:description/>
  <dc:language>en-US</dc:language>
  <cp:lastModifiedBy/>
  <dcterms:modified xsi:type="dcterms:W3CDTF">1998-10-26T14:16:00Z</dcterms:modified>
  <cp:revision>2</cp:revision>
  <dc:subject/>
  <dc:title>Arrays provided by C++ can be used effectively if you understand pointers very well. Of course, indiscriminate use of pointers can introduce errors in your cod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an Lingras</vt:lpwstr>
  </property>
</Properties>
</file>