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rix AD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matrix is typically more than just a two dimensional array. It has various operations associated with it such as +,-,*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book provides a more complete definition of matrix AD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 is assumed that the row numbers go from 1 to </w:t>
      </w:r>
      <w:r>
        <w:rPr>
          <w:i/>
          <w:iCs/>
          <w:sz w:val="24"/>
          <w:szCs w:val="24"/>
        </w:rPr>
        <w:t>rows</w:t>
      </w:r>
      <w:r>
        <w:rPr>
          <w:sz w:val="24"/>
          <w:szCs w:val="24"/>
        </w:rPr>
        <w:t xml:space="preserve"> and column numbers go from 1 to </w:t>
      </w:r>
      <w:r>
        <w:rPr>
          <w:i/>
          <w:iCs/>
          <w:sz w:val="24"/>
          <w:szCs w:val="24"/>
        </w:rPr>
        <w:t>c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will concentrate on storage and retrieval co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one dimensional array is used to store the matri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ow many elements do we need for a general matrix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ows*c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ow versus column major storage met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 we store the matrix row, by row then it is called row maj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rst row is stored fir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ollowed by the second row and so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ddress of m(i,j)=(i-1)*cols+(j-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 it is stored column by column, then it is called column maj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irst column is stored fir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ollowed by the second column and so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ddress of m(i,j)=(j-1)*rows+(i-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al types of square matrices (page 2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iagonal: Only the elements on the diagonal are non-ze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m(i,j) = 0 for i!=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torage required: rows or 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if(i==j)element[i-1]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else return 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ymmetric matrix: m(i,j)=m(j,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torage requir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Non diagonal elements: n^2-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or the non-dia elements: (n^2-n)/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otal (n^2-n)/2+n=(n^2+n)/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Retrieval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2:53:00Z</dcterms:created>
  <dc:creator>C S</dc:creator>
  <dc:description/>
  <dc:language>en-US</dc:language>
  <cp:lastModifiedBy>C S</cp:lastModifiedBy>
  <dcterms:modified xsi:type="dcterms:W3CDTF">1998-10-28T13:21:00Z</dcterms:modified>
  <cp:revision>9</cp:revision>
  <dc:subject/>
  <dc:title>Matrix ADT</dc:title>
</cp:coreProperties>
</file>