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Stac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lso known as LIFO lists. LIFO stands for Last In First Out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ll the operations are done at the top of the stac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dd (sometimes known as push) operation inserts an item at the top of the stack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lete (sometimes knows as pop) operation deletes from the top of the stack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operation top allows you to look at the item on the top of the stack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stacks are special types of list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at means we can derive them from the general class of list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OP languages ussually provide three features: encapsulation, inheritance, and polymorphism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Encapsulation means encapsulating operations and data in the definition of the object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heritance allows us to derive new classes from existing class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can derive a stack from a list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rived object inherits all the featured of the base object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ase object: Lis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rived object: Stack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class Stack : Lis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}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above definition means that all the members of a list type are also going to member of the Stack typ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y default all the inherited members will be privat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ll the private members of List are not accessible in the member functions of stack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ll the public and protected members of List are accessible to the member functions of Stack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tack(int MaxStackSize = 10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: LinearList&lt;T&gt; (MaxStackSize) {}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nstructor for a class, should typically construct the base class as well as the data member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 the code above, the stack constructor constructs the LinearList before entering the body of the functio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we don’t make the explicit call to the constructor, a call to the default constructor will be mad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tack(int MaxStackSize = 10){}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ame a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Stack(int MaxStackSize = 10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</w:t>
      </w:r>
      <w:r>
        <w:rPr>
          <w:rFonts w:ascii="Times New Roman" w:hAnsi="Times New Roman"/>
          <w:sz w:val="24"/>
        </w:rPr>
        <w:t>: LinearList&lt;T&gt; () {}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ne of the ends of the list should be designated as the top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we use the first element as the top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Add will b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sert(0,item); // 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the Delete will b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lete(1,item); // 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Top will b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nd(1,item), return item; // O(1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t doesn’t make sense to have linear time for any of the operations on stack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we designate the last item as the top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Add will b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nsert(Length(),item); // O(1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Delete will be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Delete(Length(),item); // O(1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de for the top will b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ind(Length(),item), return item; // O(1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o designating the last item as the top provides constant time operation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hat will be the time complexity if we used the Chain instead of LinearList?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ame code will work, but the time requirements will be higher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the Stack is derived from the Chain we should designate first item as the top of the stack. That will make sure all the operations are constant tim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f we use OUR Double, we can go with either the LeftEnd or the RightEnd as the top of the st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757</Characters>
  <CharactersWithSpaces>22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14:38:00Z</dcterms:created>
  <dc:creator>C S</dc:creator>
  <dc:description/>
  <dc:language>en-US</dc:language>
  <cp:lastModifiedBy/>
  <dcterms:modified xsi:type="dcterms:W3CDTF">1998-11-02T14:38:00Z</dcterms:modified>
  <cp:revision>2</cp:revision>
  <dc:subject/>
  <dc:title>St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