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++ provides built-in types such as char, int, double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hese allow us to define simple variables to store single val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rrays can be used to store several values of a given ty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nt ai[90]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rrays are homogeneous collection of values. All values are of the same ty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lasses allow us to develop new types which may be collection of values of different types. Heterogeneous collection of valu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age 22, program 1.15 gives an example of class called currenc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lass Curren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{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priva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sign sg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int dollar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int cent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publi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Currency(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~Currency(){}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Currency Add(const Currency&amp; x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}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urrency is the constructor, which usually will do the initialization of val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~Currency is the destructor which is used for clean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onstructor and destructor are not explicitly call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onstructor is automatically called when a variable of the type is decla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urrency c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estructor is called when a variable goes out of sco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 function such as add is called a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urrency c2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1.Add(c2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ivate members can only be accessed by the functions of the type or “friends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enum sign {plus, minus}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dd is probably not best way of writing additions, we will look at the operator overloa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e will also look at frie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1T12:51:00Z</dcterms:created>
  <dc:creator>C S</dc:creator>
  <dc:description/>
  <dc:language>en-US</dc:language>
  <cp:lastModifiedBy>C S</cp:lastModifiedBy>
  <dcterms:modified xsi:type="dcterms:W3CDTF">1998-09-11T13:20:00Z</dcterms:modified>
  <cp:revision>7</cp:revision>
  <dc:subject/>
  <dc:title>� C++ provides built-in types such as char, int, double, etc.</dc:title>
</cp:coreProperties>
</file>