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pplications of stac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mplementation of function ca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valuation of express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book h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arenthesis matching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ower of Hanoi (skip for now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Rearranging of railroad cars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ircuit swi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aze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aranthesis matc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eep it simple as simple as possible but no simp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implest solution: Count all the left parentheses and righ parentheses. If there are same number of left and right parentheses, they match (?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())((). The simple solution will accept th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need something more complic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stac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Keep reading the tok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re is a left parenthesis add it to the st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re is a right parenthesis and stack is empty then mismatch, else delete the left parenthesis from the st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stack is not empty, misma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e paren.cp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earranging railroad ca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ailroad cars come in random order - rearrange them so that they are in increasing (from right to left) order by their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g. 5.5 in the boo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,8,1,7,4,2,9,6,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9,8,7,6,5,4,3,2,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rmal sorting will not work, because the railroad cars cannot be swapp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use several holding tracks (Fig. 5.5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rogram rail1.cpp shows the algorith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z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is can be implmented recursiv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have either walls or doors in four dire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ant to find a path from orig to destin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ince we don’t know the entire maze, we only go one move at a time. We mark a location to make sure that we don’t go there more than once (unless we are backtracking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re is a door to I from orig, we make I to be our neworigin and try to find path from neworig to dest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If there is a path, at some point our neworigin is going to be the destin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We will not worry about this recursive algorithm, this semester.</w:t>
      </w:r>
    </w:p>
    <w:p>
      <w:pPr>
        <w:pStyle w:val="Normal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2:38:00Z</dcterms:created>
  <dc:creator>C S</dc:creator>
  <dc:description/>
  <dc:language>en-US</dc:language>
  <cp:lastModifiedBy>C S</cp:lastModifiedBy>
  <dcterms:modified xsi:type="dcterms:W3CDTF">1998-11-04T13:20:00Z</dcterms:modified>
  <cp:revision>13</cp:revision>
  <dc:subject/>
  <dc:title>Applications of stacks</dc:title>
</cp:coreProperties>
</file>