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Queue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FO. First in First Ou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nsertion and Deletions are all done at the end of the lis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pecial list: can be derived from List AD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ince the operations are at the end, we should be able to manage them in constant tim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eletion is from the head and insertion is to the tail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Chain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elete(X): Delete(1,x) O(1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dd(x): Insert(Length(),x) O(n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dd is more expensive than it needs to be, so we need to rewrite it, by adding another pointer called rear that points to the last element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Once you modify the data members, you cannot use the Insert function. We may have to modify the rear pointer when we Delete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ee the lqueue.h. Try to understand it by drawing pictures of link manipulation the way we did it on the board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he Delete can be better by setting rear to zero when we delete the only item from the lis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if (IsEmpty()) throw OutOfBounds()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// save element in first no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x = front-&gt;data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// delete first no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Node&lt;T&gt; *p = fron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front = front-&gt;link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delete p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if(front == 0) rear = 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return *this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mula based implementation of the lis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f we make front to be the first element, and rear to be the last element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elete(x): Delete(1,x) O(n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dd(x): Insert(Length(),x); O(1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 stack, we fixed this situation by flipping the ends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We can try the same thing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elete(x): Delete(Length(),x) O(1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dd(x): Insert(1,x); O(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need a different formula-based implementat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Circular Array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ogically, these arrays wrap around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Physically, we still have to use the same arrays that we used befor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7</Characters>
  <CharactersWithSpaces>12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1:20:00Z</dcterms:created>
  <dc:creator>C S</dc:creator>
  <dc:description/>
  <dc:language>en-US</dc:language>
  <cp:lastModifiedBy/>
  <dcterms:modified xsi:type="dcterms:W3CDTF">1998-11-10T11:20:00Z</dcterms:modified>
  <cp:revision>2</cp:revision>
  <dc:subject/>
  <dc:title>Que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