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Queues (continu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ircular array implementation in Chapter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tleast one empty space is left in the array, between first and the last i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is helps in distinguishing between queue full and queue empty situ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code is simplified at the expense of a wasted spa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other implementation could keep front at the first element and rear at the last element. The isfull and isempty are taken care of by another variable called si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code for this implementation will not be as symmetric as the one in the book, but it would take less memory and will be easier to re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following code will make our Double link faster by a factor of two in the worst c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t will also help with the bonus portion in the lab assignment on DoubleQue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bleNode&lt;T&gt;* Double&lt;T&gt;::Pointer(int k) con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{ // returns pointer to the kth no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ubleNode&lt;T&gt; *curren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f (k &lt;= Length()/2) { //it is in first part of l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urrent = LeftEn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or (int index=1; index&lt;k; index++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urrent = current-&gt;righ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} else { //it is in last part of l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urrent = RightEn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or (int index=Length(); index&gt;k; index--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urrent = current-&gt;lef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eturn curren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2:57:00Z</dcterms:created>
  <dc:creator>C S</dc:creator>
  <dc:description/>
  <dc:language>en-US</dc:language>
  <cp:lastModifiedBy>C S</cp:lastModifiedBy>
  <dcterms:modified xsi:type="dcterms:W3CDTF">1998-11-13T13:24:00Z</dcterms:modified>
  <cp:revision>6</cp:revision>
  <dc:subject/>
  <dc:title/>
</cp:coreProperties>
</file>