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late &lt;class 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d Common1(const Chain&lt;T&gt;&amp; L1, const Chain&lt;T&gt;&amp; L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ut &lt;&lt; "Common1: 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t s1 = L1.Length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t s2 = L2.Length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or(int i = 1; i &lt;= s1; i++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 x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1.Find(i,x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or(int j = 1; j &lt;= s2; j++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 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L2.Find(j,y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f(x == 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cout &lt;&lt; x &lt;&lt;  ' '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ut &lt;&lt; end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above function has the following time requir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O(n)*(O(n)+O(n)*O(n))=O(n)*(O(n)+O(n^2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= O(n)*O(n^2)=O(n^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late &lt;class 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d Common2(const Chain&lt;T&gt;&amp; L1, const Chain&lt;T&gt;&amp; L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ut &lt;&lt; "Common2: 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t s1 = L1.Length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or(int i = 1; i &lt;= s1; i++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 x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1.Find(i,x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f(L2.Search(x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out &lt;&lt; x &lt;&lt;  ' '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ut &lt;&lt; end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O(n)*(O(n)+O(n))=O(n)*O(n)=O(n^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t doesn’t report duplicate matches from second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or example, if 20 appeared 3 times in the first list and 4 times in the second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mmon2 will report it 3 times. We should either report it once or report in 12 ti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mmon2(l1,l2) may be different from Common2(l2,l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o common2 doesn’s work quite the way it should but is fas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e need speed similar to Common2 and results similar to Common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hainIterator allows us to rectify the problem we have with Fi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ee citer.h in chapter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late &lt;class T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d Common3(const Chain&lt;T&gt;&amp; L1, const Chain&lt;T&gt;&amp; L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ut &lt;&lt; "Common3: 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ainIterator&lt;int&gt; p1,p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 *q1 = p1.Initialize(L1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hile(q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T *q2 = p2.Initialize(L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hile(q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f(*q1 == *q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cout &lt;&lt; *q1 &lt;&lt; ' '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q2 = p2.Next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q1 = p1.Next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ut &lt;&lt; endl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ime requirement is O(n)*(O(n))=O(n^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one is: 0  0  0  1  1  1  2  2  2  3  3  3  4  4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two is: 0  0  0  0  0  1  1  1  1  1  2  2  2  2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on1: 0 0 0 0 0 0 0 0 0 0 0 0 0 0 0 1 1 1 1 1 1 1 1 1 1 1 1 1 1 1 2 2 2 2 2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2 2 2 2 2 2 2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on2: 0 0 0 1 1 1 2 2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on3: 0 0 0 0 0 0 0 0 0 0 0 0 0 0 0 1 1 1 1 1 1 1 1 1 1 1 1 1 1 1 2 2 2 2 2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2 2 2 2 2 2 2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behaviour of common1 and common3 is the same. Common3 is faster, so we choose common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on2 on the other hand gives incorrect out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2:51:00Z</dcterms:created>
  <dc:creator>C S</dc:creator>
  <dc:description/>
  <dc:language>en-US</dc:language>
  <cp:lastModifiedBy>C S</cp:lastModifiedBy>
  <dcterms:modified xsi:type="dcterms:W3CDTF">1998-11-20T13:19:00Z</dcterms:modified>
  <cp:revision>7</cp:revision>
  <dc:subject/>
  <dc:title>template &lt;class T&gt;</dc:title>
</cp:coreProperties>
</file>