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Algorithm Analysis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Time versus Space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More emphasis on time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Frequency calculations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Use of loops only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Big Oh notations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Rough analysis using Big Oh, instead of detailed frequency calculations.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Review of Data structures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Abstract ADT versus design and implementation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Abstract ADT defined in terms of operations. No mention of how it will be implemented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List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Array1D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we skipped Array2D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Matrix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Stack - special case of list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Queue - special case of list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Design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Formula based (retrieval is constant time)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Linked</w:t>
      </w:r>
    </w:p>
    <w:p>
      <w:pPr>
        <w:pStyle w:val="Normal"/>
        <w:numPr>
          <w:ilvl w:val="0"/>
          <w:numId w:val="1"/>
        </w:numPr>
        <w:bidi w:val="0"/>
        <w:ind w:left="1800" w:hanging="360"/>
        <w:jc w:val="both"/>
        <w:rPr/>
      </w:pPr>
      <w:r>
        <w:rPr>
          <w:rFonts w:ascii="Times New Roman" w:hAnsi="Times New Roman"/>
          <w:sz w:val="24"/>
        </w:rPr>
        <w:t>Singly linked</w:t>
      </w:r>
    </w:p>
    <w:p>
      <w:pPr>
        <w:pStyle w:val="Normal"/>
        <w:numPr>
          <w:ilvl w:val="0"/>
          <w:numId w:val="1"/>
        </w:numPr>
        <w:bidi w:val="0"/>
        <w:ind w:left="1800" w:hanging="360"/>
        <w:jc w:val="both"/>
        <w:rPr/>
      </w:pPr>
      <w:r>
        <w:rPr>
          <w:rFonts w:ascii="Times New Roman" w:hAnsi="Times New Roman"/>
          <w:sz w:val="24"/>
        </w:rPr>
        <w:t>Doubly linked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Implementation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For formula based we used arrays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For linked design we used pointers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There are other ways of implementing linked design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List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Insert(position, item): inserts item in position+1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Delete, IsEmpty, IsFull, Find, Search, Contructor, Destructor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Array1D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Constructor and destructor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Store and retrieve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Matrix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Constructor and destructor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Store and retrieve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Special matrices may be implemented to save storage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Stack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Add(item), Delete(Item), Top()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Queue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Add(item), Delete(item), First(), Last()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41</Characters>
  <CharactersWithSpaces>84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1:10:00Z</dcterms:created>
  <dc:creator>C S</dc:creator>
  <dc:description/>
  <dc:language>en-US</dc:language>
  <cp:lastModifiedBy/>
  <dcterms:modified xsi:type="dcterms:W3CDTF">1998-11-25T11:10:00Z</dcterms:modified>
  <cp:revision>2</cp:revision>
  <dc:subject/>
  <dc:title>Algorithm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an Lingras</vt:lpwstr>
  </property>
</Properties>
</file>