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DT      lis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Array1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Matrix      circle thi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Stack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Queu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sig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ormala base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inke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Sing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Doub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mplement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ray &lt;- formula base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ointer &lt;- linke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138pt;mso-wrap-distance-right:0pt" filled="f" o:ole="">
            <v:imagedata r:id="rId3" o:title=""/>
          </v:shape>
          <o:OLEObject Type="Embed" ProgID="Excel.Sheet.5" ShapeID="ole_rId2" DrawAspect="Content" ObjectID="_2023092951" r:id="rId2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8pt;height:125.6pt;mso-wrap-distance-right:0pt" filled="f" o:ole="">
            <v:imagedata r:id="rId5" o:title=""/>
          </v:shape>
          <o:OLEObject Type="Embed" ProgID="Excel.Sheet.5" ShapeID="ole_rId4" DrawAspect="Content" ObjectID="_1317940143" r:id="rId4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0" w:name="_973769102"/>
      <w:bookmarkEnd w:id="0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6pt;height:151.2pt;mso-wrap-distance-right:0pt" filled="f" o:ole="">
            <v:imagedata r:id="rId7" o:title=""/>
          </v:shape>
          <o:OLEObject Type="Embed" ProgID="Excel.Sheet.5" ShapeID="ole_rId6" DrawAspect="Content" ObjectID="_1700161826" r:id="rId6"/>
        </w:objec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erator for linked desig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</w:rPr>
        <w:t>Since find is O(n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for(i = 1; i&lt; l.size; i++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find( i,x )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oop takes O(n^2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</w:rPr>
        <w:t>Inerators can easily overcome this problem (see common3 function from notes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</w:rPr>
        <w:t>not necessary for FB design, because find is O(1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.8pt;height:249.6pt;mso-wrap-distance-right:0pt" filled="f" o:ole="">
            <v:imagedata r:id="rId9" o:title=""/>
          </v:shape>
          <o:OLEObject Type="Embed" ProgID="Excel.Sheet.5" ShapeID="ole_rId8" DrawAspect="Content" ObjectID="_212266455" r:id="rId8"/>
        </w:objec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</w:rPr>
        <w:t>Searching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rFonts w:ascii="Times New Roman" w:hAnsi="Times New Roman"/>
        </w:rPr>
        <w:t>Searching an unordered list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left"/>
        <w:rPr/>
      </w:pPr>
      <w:r>
        <w:rPr>
          <w:rFonts w:ascii="Times New Roman" w:hAnsi="Times New Roman"/>
        </w:rPr>
        <w:t>linear search O(n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rFonts w:ascii="Times New Roman" w:hAnsi="Times New Roman"/>
        </w:rPr>
        <w:t>Searching an ordered list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left"/>
        <w:rPr/>
      </w:pPr>
      <w:r>
        <w:rPr>
          <w:rFonts w:ascii="Times New Roman" w:hAnsi="Times New Roman"/>
        </w:rPr>
        <w:t>linear search, O(n), faster on average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left"/>
        <w:rPr/>
      </w:pPr>
      <w:r>
        <w:rPr>
          <w:rFonts w:ascii="Times New Roman" w:hAnsi="Times New Roman"/>
        </w:rPr>
        <w:t>binary search O(log(n)) using tre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or submitting the last assignment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crip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/machi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xi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tp machine.cpp        to husky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tp all *.h files    to husky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tp typescrip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elnet to husky1 and passi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oleObject" Target="embeddings/oleObject3.xls"/><Relationship Id="rId7" Type="http://schemas.openxmlformats.org/officeDocument/2006/relationships/image" Target="media/image3.wmf"/><Relationship Id="rId8" Type="http://schemas.openxmlformats.org/officeDocument/2006/relationships/oleObject" Target="embeddings/oleObject4.xls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0:08:00Z</dcterms:created>
  <dc:creator>Serena</dc:creator>
  <dc:description/>
  <dc:language>en-US</dc:language>
  <cp:lastModifiedBy/>
  <dcterms:modified xsi:type="dcterms:W3CDTF">1998-11-30T10:08:00Z</dcterms:modified>
  <cp:revision>2</cp:revision>
  <dc:subject/>
  <dc:title>ADT  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