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Programming related note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ee lab2, which two programs time3.cxx and random.cxx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You will need these to do the lab on Thursday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Lab on Thursday and passfun.cxx will be necessary for the second assignmen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concept of template of    a function is explained in time3.cxx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>Time complexity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/>
          <w:sz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4pt;mso-wrap-distance-right:0pt" filled="f" o:ole="">
            <v:imagedata r:id="rId3" o:title=""/>
          </v:shape>
          <o:OLEObject Type="Embed" ProgID="Equation.2" ShapeID="ole_rId2" DrawAspect="Content" ObjectID="_1287668980" r:id="rId2"/>
        </w:objec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Problem with using the above formula is that the calculations are tediou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y don’t apply to multiprogramming environment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The time requirements only apply to a particcular CPU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Generally, we restrict ourselves to the frequency calculation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don’t even bother with all the instructions. Just concentrate on the key instruction. For example, when you are searching, the key instruction is comparison. Usually key instructions are executed most often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Multiplication of two matrice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multiplication of the element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addition of the results of multiplication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Sorting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Comparisons</w:t>
      </w:r>
    </w:p>
    <w:p>
      <w:pPr>
        <w:pStyle w:val="Normal"/>
        <w:numPr>
          <w:ilvl w:val="0"/>
          <w:numId w:val="1"/>
        </w:numPr>
        <w:bidi w:val="0"/>
        <w:ind w:left="1080" w:hanging="360"/>
        <w:jc w:val="both"/>
        <w:rPr/>
      </w:pPr>
      <w:r>
        <w:rPr>
          <w:rFonts w:ascii="Times New Roman" w:hAnsi="Times New Roman"/>
          <w:sz w:val="24"/>
        </w:rPr>
        <w:t>Copying (assignments)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You should be able to tell how many times a given step is executed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We have already seen simple loops that give us linear, quadratic, and cubic frequencies. Here linear/quadratic/cubic is in terms of the size of input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Use of an if conditions can change our calculations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Variation in the stopping condition will also change our calculations, as we saw for the algorithm 3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Loops that are incremented or decremented by one, can be easily translated to a summation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or(int j = 1; j &lt;= n; j++) cout &lt;&lt; a[j];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Times New Roman" w:hAnsi="Times New Roman"/>
          <w:sz w:val="24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6pt;mso-wrap-distance-right:0pt" filled="f" o:ole="">
            <v:imagedata r:id="rId5" o:title=""/>
          </v:shape>
          <o:OLEObject Type="Embed" ProgID="Equation.2" ShapeID="ole_rId4" DrawAspect="Content" ObjectID="_1748729607" r:id="rId4"/>
        </w:objec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rFonts w:ascii="Times New Roman" w:hAnsi="Times New Roman"/>
          <w:sz w:val="24"/>
        </w:rPr>
        <w:t>for(int j = 0; j &lt; n; j++) cout &lt;&lt; a[j];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6pt;mso-wrap-distance-right:0pt" filled="f" o:ole="">
            <v:imagedata r:id="rId7" o:title=""/>
          </v:shape>
          <o:OLEObject Type="Embed" ProgID="Equation.2" ShapeID="ole_rId6" DrawAspect="Content" ObjectID="_1460997131" r:id="rId6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512</Characters>
  <CharactersWithSpaces>123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4:34:00Z</dcterms:created>
  <dc:creator>C S</dc:creator>
  <dc:description/>
  <dc:language>en-US</dc:language>
  <cp:lastModifiedBy/>
  <dcterms:modified xsi:type="dcterms:W3CDTF">1998-09-23T14:34:00Z</dcterms:modified>
  <cp:revision>2</cp:revision>
  <dc:subject/>
  <dc:title>Programming related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an Lingras</vt:lpwstr>
  </property>
</Properties>
</file>