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Recurs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Recursive defintions provide straightforward definition for simple cases. More complicated cases are defined in terms of simpler case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n! = 1 for n = 0 and 1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n!= n*(n-1)! for n &gt; 1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n! = 1*2*3*....*(n-1)*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b(n)=1 for n = 1 and 2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b(n) = fib(n-1)+fib(n-2) for n &gt; 2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above definitions are recursiv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can easily write functions that follow the definitions closely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UT THESE RECURSIVE FUNCTIONS ARE BAD EXAMPLES OF RECURSION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nt fact_rec(int n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if(n == 0 || n == 1) return 1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return n*fac_rec(n-1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}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nt fac_iter(int n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int res = 1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for(int j = 2; j &lt;= n; j 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res *= 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return re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}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ac_iter is clearly O(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hat about fac_rec?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need to draw recursion tree to understand th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ac_rec(n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n*fac_rec(n-1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</w:t>
      </w: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n-1)*fac_rec(n-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|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</w:t>
      </w:r>
      <w:r>
        <w:rPr>
          <w:rFonts w:ascii="Times New Roman" w:hAnsi="Times New Roman"/>
          <w:sz w:val="24"/>
        </w:rPr>
        <w:t>2*fac_rec(1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ac_rec(5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5*fac_rec(4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4*fac_rec(3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3*fac_rec(2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|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2*fac_rec(1)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ee the board for fibonacci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b(4) required 4 recursive call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b(5) required 8 recursive call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b(6) required 14 recursive call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can use recurrence relations to calculate the time requirements of recursive functions, but that is outside the scope of this clas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b_rec is O(2^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have too many duplicate calculations as can be seen from the recursion tre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fac_rec is O(n) as the recursive tree is a chain, but has too many function calls and hence it is slower than fac_iter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t is possible to make fib_rec faster by using iteration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6</Characters>
  <CharactersWithSpaces>12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4:11:00Z</dcterms:created>
  <dc:creator>C S</dc:creator>
  <dc:description/>
  <dc:language>en-US</dc:language>
  <cp:lastModifiedBy/>
  <dcterms:modified xsi:type="dcterms:W3CDTF">1999-01-04T14:11:00Z</dcterms:modified>
  <cp:revision>2</cp:revision>
  <dc:subject/>
  <dc:title>Recu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