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See fibonacc.cpp that has code for both recursive and iterative computation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Iterative version has a simple loop: O(n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This is much better than O(2^n) for the recursive case (see last class notes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Tower of Hanoi. Moving n disks from needle a to needle b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See the recursion tree for moving 5 disks on the board - complete (HOMEWORK) the remaining tree and write down the rest of the output. Check it with hanoi.out on the web.</w:t>
      </w:r>
    </w:p>
    <w:p>
      <w:pPr>
        <w:pStyle w:val="Normal"/>
        <w:bidi w:val="0"/>
        <w:ind w:left="360" w:hanging="360"/>
        <w:jc w:val="center"/>
        <w:rPr/>
      </w:pPr>
      <w:r>
        <w:rPr>
          <w:rFonts w:ascii="Times New Roman" w:hAnsi="Times New Roman"/>
          <w:sz w:val="24"/>
        </w:rPr>
        <w:t>Simple Sort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election Sort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or(i = 1; I    &lt; n; i++)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Find i-th smallest number and move it to position I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pt;height:67.95pt;mso-wrap-distance-right:0pt" filled="f" o:ole="">
            <v:imagedata r:id="rId3" o:title=""/>
          </v:shape>
          <o:OLEObject Type="Embed" ProgID="Equation.2" ShapeID="ole_rId2" DrawAspect="Content" ObjectID="_1578184520" r:id="rId2"/>
        </w:objec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Bubble sort, Insertion sort give the same time requirement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Bubble sort is more efficient than selection sort, because it does not sort the array if it is already sor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28</Characters>
  <CharactersWithSpaces>59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4:06:00Z</dcterms:created>
  <dc:creator>C S</dc:creator>
  <dc:description/>
  <dc:language>en-US</dc:language>
  <cp:lastModifiedBy/>
  <dcterms:modified xsi:type="dcterms:W3CDTF">1999-01-06T14:06:00Z</dcterms:modified>
  <cp:revision>2</cp:revision>
  <dc:subject/>
  <dc:title>· See fibonacc.cpp that has code for both recursive and iterative compu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an Lingras</vt:lpwstr>
  </property>
</Properties>
</file>