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Hash Table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Search time: Double, Chain, LinearList O(n)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Sorted arrays can be searched in O(log n)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Can we go down to O(1)?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Yes, provided we have unlimited memory.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So far position wasn’t meaningful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Let us look at the example of a student record.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Student number goes from 000-000-0 to 999-999-9. That means theoretically we have 10 million student numbers.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If we store the student records in an array with 10 million records, such that student number is the array index. Then accessing any student record will take constant time.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We have substantially fewer students than the 10 million records reserved for them.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Let us assume we need to have 100,000 entries.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We could map the student number to a number between, 0 to 99,999 using a hash function.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index = hash(key)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For our example, index = hash(student number).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Chances are that more than one key will be mapped to the same index, this is called collision.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We need collision resolution mechanism.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Two types of collision resolution mechanisms: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>Open addressing (read from the book, important for a descriptive question on an exam)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>Chaining (We will work with this)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hash functions can use truncation of the key: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 xml:space="preserve">9785679 -&gt; 85679 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For our assignment, we will ignore the first two digits and add up the remaining and then use remainder opertor.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int hash(const char num[])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{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ab/>
        <w:t>int index = 0;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ab/>
        <w:t>for(int j = 2; j &lt; 8; j++)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>index += (num[j]-’0’);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ab/>
        <w:t>return index;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420</Characters>
  <CharactersWithSpaces>115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8T10:33:00Z</dcterms:created>
  <dc:creator>C S</dc:creator>
  <dc:description/>
  <dc:language>en-US</dc:language>
  <cp:lastModifiedBy/>
  <dcterms:modified xsi:type="dcterms:W3CDTF">1999-01-18T10:33:00Z</dcterms:modified>
  <cp:revision>2</cp:revision>
  <dc:subject/>
  <dc:title>Hash T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wan Lingras</vt:lpwstr>
  </property>
</Properties>
</file>