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ur hash function takes a number from 0 - 9999999 and reduces to a number between 0 to 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will use hash(student_number) % HashTableSiz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ore than one student number may map to the same hash va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need collision resolution mechanism: ch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hashtable is an array of linked li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will use the chash.h from chapter7 as the guide for creating our hash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emplate &lt;class T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lass HashTable</w:t>
        <w:br/>
        <w:t>{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t 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ouble&lt;T&gt; *h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ubli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ashTable(int divisor = 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{....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~HashTable(){delete [] ht;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ool Search(T&amp; rec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ashtable&lt;T&gt;&amp; Insert(const T&amp; rec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ashTable&lt;T&gt;&amp; Delete(T&amp; rec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lgorith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structor: see chash.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ar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dex = rec.hash()%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 loc = ht[index].Search(rec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f(loc) {ht[index].Find(loc, rec); return true;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turn fal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ser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dex = rec.hash()%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 loc = ht[index].Search(rec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f(loc == 0) ht[index].Insert(0,re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rite Delete yoursel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paring for using the Hash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type T now needs two fun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mparison operator that only compares the key 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t needs a function called hash as a me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f every key collides with every other key, all the records will be in one linked list. Time Requirement for every operation will be O(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ypically, the m = maximum number of records that will collide with each other is expected to be smaller than 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will be the general time requirement O(m), if m&lt;&lt;&lt;n, we have an improved searching mechan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cost of this improvement is the additional linked lists that will be used. Every linked lists stores three variables, LeftEnd, RightEnd, leng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1:31:00Z</dcterms:created>
  <dc:creator>C S</dc:creator>
  <dc:description/>
  <dc:language>en-US</dc:language>
  <cp:lastModifiedBy>C S</cp:lastModifiedBy>
  <dcterms:modified xsi:type="dcterms:W3CDTF">1999-01-18T12:07:00Z</dcterms:modified>
  <cp:revision>9</cp:revision>
  <dc:subject/>
  <dc:title>� Our hash function takes a number from 0 - 9999999 and reduces to a number between 0 to 45</dc:title>
</cp:coreProperties>
</file>