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Review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cursion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Situations suitable and unsuitable for recursion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Suitable</w:t>
      </w:r>
    </w:p>
    <w:p>
      <w:pPr>
        <w:pStyle w:val="Normal"/>
        <w:widowControl/>
        <w:numPr>
          <w:ilvl w:val="0"/>
          <w:numId w:val="1"/>
        </w:numPr>
        <w:ind w:left="1800" w:hanging="360"/>
        <w:jc w:val="both"/>
        <w:rPr>
          <w:sz w:val="24"/>
        </w:rPr>
      </w:pPr>
      <w:r>
        <w:rPr>
          <w:sz w:val="24"/>
        </w:rPr>
        <w:t>Divide and conquer (Mergesort, Quick sort, Strassen, Binary Search)</w:t>
      </w:r>
    </w:p>
    <w:p>
      <w:pPr>
        <w:pStyle w:val="Normal"/>
        <w:widowControl/>
        <w:numPr>
          <w:ilvl w:val="0"/>
          <w:numId w:val="1"/>
        </w:numPr>
        <w:ind w:left="1800" w:hanging="360"/>
        <w:jc w:val="both"/>
        <w:rPr>
          <w:sz w:val="24"/>
        </w:rPr>
      </w:pPr>
      <w:r>
        <w:rPr>
          <w:sz w:val="24"/>
        </w:rPr>
        <w:t>Postponing the work (Hanoi)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Unsuitable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Recursion tree is a chain (factorial)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When there are duplicates in the recursion tree (Fibonacci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NF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Context free grammars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All the modern programming languages have CFG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Given a grammar draw the derivation tree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You will be given a different grammar. You will be expected to identify, terminal symbols, non-terminal symbols, and draw derivation (parse) tree for a string. You must answer questions based on given grammar.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Or write simple grammars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sh Table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Definition of the ADT and corresponding C++ class definition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You must know all the member functions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 xml:space="preserve">Understand the code, but memorize the header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nary tree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Very important for difficult programming questions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One recursive, one iterative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Do not reproduce an existing function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Recursive: Look at the question from midterm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Iteration: Do the level order in reverse (per level), that is items are printed from right to left per level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wo programming questions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ursive (see midterm or creation of binary expression tree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terative (see the LevelOrder in Binary.h, Amber.h, Craig.h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f you understand the use of recursion and iteration, you will be able to get 60-70% of the marks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ills looking for: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Creating a descendant</w:t>
      </w:r>
    </w:p>
    <w:p>
      <w:pPr>
        <w:pStyle w:val="Normal"/>
        <w:widowControl/>
        <w:numPr>
          <w:ilvl w:val="0"/>
          <w:numId w:val="0"/>
        </w:numPr>
        <w:ind w:left="1080" w:hanging="360"/>
        <w:jc w:val="both"/>
        <w:rPr>
          <w:sz w:val="24"/>
        </w:rPr>
      </w:pPr>
      <w:r>
        <w:rPr>
          <w:sz w:val="24"/>
        </w:rPr>
        <w:t>template &lt;class T&gt;</w:t>
      </w:r>
    </w:p>
    <w:p>
      <w:pPr>
        <w:pStyle w:val="Normal"/>
        <w:widowControl/>
        <w:numPr>
          <w:ilvl w:val="0"/>
          <w:numId w:val="0"/>
        </w:numPr>
        <w:ind w:left="1080" w:hanging="360"/>
        <w:jc w:val="both"/>
        <w:rPr>
          <w:sz w:val="24"/>
        </w:rPr>
      </w:pPr>
      <w:r>
        <w:rPr>
          <w:sz w:val="24"/>
        </w:rPr>
        <w:t>class NewBin : BinaryTree&lt;T&gt;</w:t>
      </w:r>
    </w:p>
    <w:p>
      <w:pPr>
        <w:pStyle w:val="Normal"/>
        <w:widowControl/>
        <w:numPr>
          <w:ilvl w:val="0"/>
          <w:numId w:val="0"/>
        </w:numPr>
        <w:ind w:left="1080" w:hanging="36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widowControl/>
        <w:numPr>
          <w:ilvl w:val="0"/>
          <w:numId w:val="0"/>
        </w:numPr>
        <w:ind w:left="1080" w:hanging="360"/>
        <w:jc w:val="both"/>
        <w:rPr>
          <w:sz w:val="24"/>
        </w:rPr>
      </w:pPr>
      <w:r>
        <w:rPr>
          <w:sz w:val="24"/>
        </w:rPr>
        <w:t>};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Passing parameters by value, const reference, or reference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Proper declaration of a variable.</w:t>
      </w:r>
    </w:p>
    <w:p>
      <w:pPr>
        <w:pStyle w:val="Normal"/>
        <w:widowControl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e.g. HashTable&lt;courseRecord&gt; H;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Proper use of all the operations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Use of recursion and iteration for BinaryTree and its descendants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nary Search Trees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Insertion and deletions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No need to reproduce the code, but should understand it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See the board for an example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VL tree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definition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Insertion (you will be expected to insert an item)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See the board for an example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nary Expression Trees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/>
      </w:pPr>
      <w:r>
        <w:rPr>
          <w:sz w:val="24"/>
        </w:rPr>
        <w:t>Given a prefix expression, create a BXTree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Evaluate a BXTree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ap sort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phs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How to represent a graph using an adjacency list?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Dijkstra’s algorithm (detailed execution)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Minimum spanning tree using Prim’s algorithm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-Tree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m-way search trees: insertion, deletion, search, height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definition and height of a B-Tree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vide and conquer, greedy algorithms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examples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wan.lingras@stmarys.ca and lingras@sprint.c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4:55:00Z</dcterms:created>
  <dc:creator>C S</dc:creator>
  <dc:description/>
  <dc:language>en-US</dc:language>
  <cp:lastModifiedBy>Pawan Lingras</cp:lastModifiedBy>
  <dcterms:modified xsi:type="dcterms:W3CDTF">2000-04-09T14:56:00Z</dcterms:modified>
  <cp:revision>3</cp:revision>
  <dc:subject/>
  <dc:title>Review</dc:title>
</cp:coreProperties>
</file>