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Hash Tab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arch time: Double, Chain, LinearList O(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rted arrays can be searched in O(log n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an we go down to O(1)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es, provided we have unlimited memor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 far position wasn’t meaningful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us look at the example of a student record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udent number goes from 000-000-0 to 999-999-9. That means theoretically we have 10 million student number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f we store the student records in an array with 10 million records, such that student number is the array index. Then accessing any student record will take constant tim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have substantially fewer students than the 10 million records reserved for th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us assume we need to have 100,000 entries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could map the student number to a number between, 0 to 99,999 using a hash functi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dex = hash(key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 our example, index = hash(student number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ances are that more than one key will be mapped to the same index, this is called collisio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need collision resolution mechanis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wo types of collision resolution mechanisms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Open addressing (read from the book, important for a descriptive question on an exam)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Chaining (We will work with this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ash functions can use truncation of the key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9785679 -&gt; 85679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 our assignment, we will ignore the first two digits and add up the remaining and then use remainder opertor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t hash(const char num[]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ab/>
        <w:t>int index = 0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ab/>
        <w:t>for(int j = 2; j &lt; 8; j++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ab/>
        <w:tab/>
        <w:t>index += (num[j]-’0’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ab/>
        <w:t>return index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hash function takes a number from 0 - 9999999 and reduces to a number between 0 to 4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will use hash(student_number) % HashTableSize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re than one student number may map to the same hash valu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need collision resolution mechanism: chai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hashtable is an array of linked lis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will use the chash.h from chapter7  page 352 as the guide for creating our hashtab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ass HashTable</w:t>
        <w:br/>
        <w:t>{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int D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Double&lt;T&gt; *ht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public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HashTable(int divisor = 11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{....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~HashTable(){delete [] ht;}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bool Search(T&amp; rec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Hashtable&lt;T&gt;&amp; Insert(const T&amp; rec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HashTable&lt;T&gt;&amp; Delete(T&amp; rec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}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gorithm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structor: see chash.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arch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ex = rec.hash()%D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 loc = ht[index].Search(rec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ser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ex = rec.hash()%D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t loc = ht[index].Search(rec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(rec is not in ht[index]) ht[index].Insert(ht[index].begin(),rec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Delete yourself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paring for using the HashTab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type T now needs two functions: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Comparison operator that only compares the key field.</w:t>
      </w:r>
    </w:p>
    <w:p>
      <w:pPr>
        <w:pStyle w:val="Normal"/>
        <w:numPr>
          <w:ilvl w:val="0"/>
          <w:numId w:val="1"/>
        </w:numPr>
        <w:ind w:left="1080" w:hanging="360"/>
        <w:rPr>
          <w:sz w:val="24"/>
        </w:rPr>
      </w:pPr>
      <w:r>
        <w:rPr>
          <w:sz w:val="24"/>
        </w:rPr>
        <w:t>It needs a function called hash as a memb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every key collides with every other key, all the records will be in one linked list. Time Requirement for every operation will be O(n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ically, the m = expected number of records that will collide with each other is expected to be smaller than 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will be the general time requirement O(m), if m&lt;&lt;&lt;n, we have an improved searching mechanism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cost of this improvement is the additional linked lists that will be used. Every linked lists stores three variables, LeftEnd, RightEnd, lengt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7:57:00Z</dcterms:created>
  <dc:creator>C S</dc:creator>
  <dc:description/>
  <dc:language>en-US</dc:language>
  <cp:lastModifiedBy>plingras</cp:lastModifiedBy>
  <dcterms:modified xsi:type="dcterms:W3CDTF">2000-01-17T18:23:00Z</dcterms:modified>
  <cp:revision>3</cp:revision>
  <dc:subject/>
  <dc:title>Hash Table</dc:title>
</cp:coreProperties>
</file>