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ming you have a mergeSort templ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s for int, timed it and compared with the STL’s list&lt;T&gt;::sort(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are going to create a class called StudentRec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files: srecord.h and srecord.c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ecord.h Will ha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 num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r name[26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r grade[3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put/output opera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== and &lt; operator we will keep it simple and compare only the student nu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ctual definition of the operators will be in srecord.c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1.cpp will have main with two parts</w:t>
      </w:r>
    </w:p>
    <w:p>
      <w:pPr>
        <w:pStyle w:val="Normal"/>
        <w:rPr>
          <w:sz w:val="24"/>
        </w:rPr>
      </w:pPr>
      <w:r>
        <w:rPr>
          <w:sz w:val="24"/>
        </w:rPr>
        <w:t>Void main(void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part1();</w:t>
      </w:r>
    </w:p>
    <w:p>
      <w:pPr>
        <w:pStyle w:val="Normal"/>
        <w:rPr>
          <w:sz w:val="24"/>
        </w:rPr>
      </w:pPr>
      <w:r>
        <w:rPr>
          <w:sz w:val="24"/>
        </w:rPr>
        <w:tab/>
        <w:t>part2(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1() is the main that you used to compare mergeSort with l.sort() for i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2(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ad records from a fi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ll mergeSo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rite records to a file</w:t>
      </w:r>
    </w:p>
    <w:p>
      <w:pPr>
        <w:pStyle w:val="Heading1"/>
        <w:rPr>
          <w:sz w:val="24"/>
        </w:rPr>
      </w:pPr>
      <w:r>
        <w:rPr>
          <w:sz w:val="24"/>
        </w:rPr>
        <w:t>End of assignment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addition to the functions mentioned above, we will need a hash() fun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form the hash value using digit numbers 1, 3, 5, 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ber/1000000 * 1000 + Number /10000 % 10 * 100 + Number/100 % 10 * 10 + Number %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7:47:00Z</dcterms:created>
  <dc:creator>plingras</dc:creator>
  <dc:description/>
  <dc:language>en-US</dc:language>
  <cp:lastModifiedBy>plingras</cp:lastModifiedBy>
  <dcterms:modified xsi:type="dcterms:W3CDTF">2000-01-19T18:20:00Z</dcterms:modified>
  <cp:revision>9</cp:revision>
  <dc:subject/>
  <dc:title> Assuming you have a mergeSort template</dc:title>
</cp:coreProperties>
</file>