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emplate&lt;class T&gt;</w:t>
      </w:r>
    </w:p>
    <w:p>
      <w:pPr>
        <w:pStyle w:val="Normal"/>
        <w:rPr>
          <w:sz w:val="24"/>
        </w:rPr>
      </w:pPr>
      <w:r>
        <w:rPr>
          <w:sz w:val="24"/>
        </w:rPr>
        <w:t xml:space="preserve">class HashTable 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shTable(int divisor = 1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 = divisor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t = an array of D elements of the type list&lt;T&gt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~HashTable() {delete [] ht;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ol Search(T&amp; item) con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turn(listSearch(ht[item.hash()%D],item)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shTable&lt;T&gt;&amp; Insert(const T&amp; ite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f(!Search(item)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index = item.hash()%D;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ht[index].insert(ht[index].begin(),item)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return *this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ashTable&lt;T&gt;&amp; Delete(T&amp; item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vat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 D; // divis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st&lt;T&gt; *ht; // array of list</w:t>
      </w:r>
    </w:p>
    <w:p>
      <w:pPr>
        <w:pStyle w:val="Normal"/>
        <w:rPr>
          <w:sz w:val="24"/>
        </w:rPr>
      </w:pPr>
      <w:r>
        <w:rPr>
          <w:sz w:val="24"/>
        </w:rPr>
        <w:t>}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apter 8: starts with description of a general tree. Similar to the one from MAT 305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ees are used to represent different hierarchies (Figure 8.1-8.4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rminology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Node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root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leaves: are nodes with no children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children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parent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sibling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ancestors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descendant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are interested in a specific type of tree called binary 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following definition sets the tone for the whole chapter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binary tree T is either empty 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ists of an item, called the root item, and two disjoint binary trees, called the left subtree and right subtree of T.</w:t>
      </w:r>
    </w:p>
    <w:sectPr>
      <w:type w:val="nextPage"/>
      <w:pgSz w:w="12240" w:h="15840"/>
      <w:pgMar w:left="1800" w:right="1800" w:gutter="0" w:header="0" w:top="90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7:35:00Z</dcterms:created>
  <dc:creator>plingras</dc:creator>
  <dc:description/>
  <dc:language>en-US</dc:language>
  <cp:lastModifiedBy>Pawan Lingras</cp:lastModifiedBy>
  <dcterms:modified xsi:type="dcterms:W3CDTF">2000-01-25T15:11:00Z</dcterms:modified>
  <cp:revision>5</cp:revision>
  <dc:subject/>
  <dc:title>template&lt;class T&gt;</dc:title>
</cp:coreProperties>
</file>