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definition of a binary tree is recurs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ode in the binary tree can have 0, 1, or 2 childre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0 children means both subtrees are emp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child means one subtree is emp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children means both subtrees are not emp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order of the subtrees is importa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order 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object w:dxaOrig="86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238pt" filled="f" o:ole="">
            <v:imagedata r:id="rId3" o:title=""/>
          </v:shape>
          <o:OLEObject Type="Embed" ProgID="" ShapeID="ole_rId2" DrawAspect="Content" ObjectID="_823563719" r:id="rId2"/>
        </w:object>
      </w:r>
    </w:p>
    <w:p>
      <w:pPr>
        <w:pStyle w:val="Normal"/>
        <w:ind w:left="927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hanging="360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Ancestor. A is an ancestor of B if A is the root of a tree consisting of B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4"/>
        </w:rPr>
      </w:pPr>
      <w:r>
        <w:rPr>
          <w:sz w:val="24"/>
        </w:rPr>
        <w:t>The following recursive definition is easier to program</w:t>
      </w:r>
    </w:p>
    <w:p>
      <w:pPr>
        <w:pStyle w:val="Normal"/>
        <w:numPr>
          <w:ilvl w:val="0"/>
          <w:numId w:val="0"/>
        </w:numPr>
        <w:ind w:left="927" w:hanging="360"/>
        <w:jc w:val="both"/>
        <w:rPr>
          <w:sz w:val="24"/>
        </w:rPr>
      </w:pPr>
      <w:r>
        <w:rPr>
          <w:sz w:val="24"/>
        </w:rPr>
        <w:tab/>
        <w:t>A is an ancestor of B if</w:t>
      </w:r>
    </w:p>
    <w:p>
      <w:pPr>
        <w:pStyle w:val="Normal"/>
        <w:numPr>
          <w:ilvl w:val="0"/>
          <w:numId w:val="0"/>
        </w:numPr>
        <w:ind w:left="927" w:hanging="360"/>
        <w:jc w:val="both"/>
        <w:rPr>
          <w:sz w:val="24"/>
        </w:rPr>
      </w:pPr>
      <w:r>
        <w:rPr>
          <w:sz w:val="24"/>
        </w:rPr>
        <w:t>1.</w:t>
        <w:tab/>
        <w:t>A is parent of B</w:t>
      </w:r>
    </w:p>
    <w:p>
      <w:pPr>
        <w:pStyle w:val="Normal"/>
        <w:numPr>
          <w:ilvl w:val="0"/>
          <w:numId w:val="0"/>
        </w:numPr>
        <w:ind w:left="927" w:hanging="360"/>
        <w:jc w:val="both"/>
        <w:rPr>
          <w:sz w:val="24"/>
        </w:rPr>
      </w:pPr>
      <w:r>
        <w:rPr>
          <w:sz w:val="24"/>
        </w:rPr>
        <w:t>2.</w:t>
        <w:tab/>
        <w:t>There exists a C such that A is parent of C and C is ancestor of B.</w:t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4"/>
        </w:rPr>
      </w:pPr>
      <w:r>
        <w:rPr>
          <w:sz w:val="24"/>
        </w:rPr>
        <w:t>Sibling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A is a sibling of B if A is not equal to B and there exists a C such that C is parent of A and C is parent of B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st cousin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A is a first cousin of B if there exists C and D such that C is parent of A and D is parent of B, and C and D are sibling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 us first understand all the concepts and then look at the ADT defini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raversal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norder traversal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raverse the left subtree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Visit the node (generally print the contents)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raverse the right sub tree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Preorder traversal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Visit the node (generally print the contents)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raverse the left subtree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raverse the right sub tree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postorder traversal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raverse the left subtree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raverse the right sub tree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Visit the node (generally print the contents)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breadth first traversal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Start from level 1 and for every level visit the nodes from left to right</w:t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sz w:val="24"/>
        </w:rPr>
      </w:pPr>
      <w:r>
        <w:rPr>
          <w:sz w:val="24"/>
        </w:rPr>
        <w:t>The actual algorithm is a bit more complica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convention used in this book is different from the on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Empty subtree has a height of 0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Root is at level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resentation of binary trees in your program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milar to the lists, we can store binary trees in contiguous form and linked for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inked form is conceptually simp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tiguous form may not be quite that obviou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nary tree is two dimensional while array (contiguous form) is one dimension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at we need is mapping from two dimensions to one dimens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lete a binary tree by adding dummy nodes with null valu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verse it breadth first and store the items in the array as you 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nary tree is two dimensional while array (contiguous form) is one dimension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hat we need is mapping from two dimensions to one dimens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plete a binary tree by adding dummy nodes with null valu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verse it breadth first and store the items in the array as you go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,2,6,0,?,?,8,?,?,?,?,?,?,7,9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1,2,3,4,5,6,7,8,9,0,1,2,3,4,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ually, there is no need to complete the tree to put it in an arra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an item goes in position I, its left child will be in position 2*I, and right child in position 2*I+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can use this formula to find out position of each item in the tree. Use these positions to fill the array. Rest of the positions will have null valu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another example from the boar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enerally, you don’t want to use the contiguous representation. But sometimes, we can look at an array as if it were a binary tree. This helps in applying some of the tree algorithms, such as heap sort to an arra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iz: For the tree shown on the board, do all the four traversals, calculate the height of the tree and provide the array representation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Height = 6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Breadthfirst: +,6,-,7,*,+,+,7,*,6,9,9,8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Postorder: 6,7,7,9,8,*,+,6,9,+,*,-,+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Preorder: +,6,-,7,*,+,7,*,9,8,+,6,9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Inorder: 6+(7-(7+(9*8))*(6+9))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Array see the boar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7:45:00Z</dcterms:created>
  <dc:creator>plingras</dc:creator>
  <dc:description/>
  <dc:language>en-US</dc:language>
  <cp:lastModifiedBy>Pawan Lingras</cp:lastModifiedBy>
  <dcterms:modified xsi:type="dcterms:W3CDTF">2000-01-26T19:50:00Z</dcterms:modified>
  <cp:revision>3</cp:revision>
  <dc:subject/>
  <dc:title> this definition of a binary tree is recursive</dc:title>
</cp:coreProperties>
</file>