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T Definition for a binary tre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 at binary.cpp for the use of the binary tree AD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the output in binary.ou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unction ct is used to illustrate how one can pass a func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tnode2.h has the definition of the definition of BinaryTreeNode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Three different overloadings of the constructor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Data members are similar to the doubly linked li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nary.h defines the BinaryTree class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BinaryTree() - constructor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~BinaryTree() - destructor 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call to the function Delete is appropriate here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The function Delete passes the function Free to PostOrder. Function Free deletes the no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ool IsEmpty() const 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check if root is nul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ol Root(T&amp; x) const x will contain root ite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id MakeTree(const T&amp; elemen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inaryTree&lt;T&gt;&amp; left, BinaryTree&lt;T&gt;&amp; right);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A binary tree needs to be built bottom up in absence of a criterion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We will look at the code in the next cla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id BreakTree(T&amp; element, BinaryTree&lt;T&gt;&amp; lef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BinaryTree&lt;T&gt;&amp; right);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Opposite of Make tree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We will look at the code in the next cla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id PreOrder(void(*Visit)(BinaryTreeNode&lt;T&gt; *u)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id InOrder(void(*Visit)(BinaryTreeNode&lt;T&gt; *u)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id PostOrder(void(*Visit)(BinaryTreeNode&lt;T&gt; *u)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oid LevelOrder(void(*Visit)(BinaryTreeNode&lt;T&gt; *u));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All of these functions call another private function that does recursive compu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me call to recursive function is necessary to determine Heigh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ze calls one of the traversals and bumps up a global variable called _count at each no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would you implement siz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root is null return 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se Count the size of the left tree + Count the size of the right tree +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igh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root is null return 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se return max(height of left tree, height of right tree)+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7:44:00Z</dcterms:created>
  <dc:creator>Pawan Lingras</dc:creator>
  <dc:description/>
  <dc:language>en-US</dc:language>
  <cp:lastModifiedBy>plingras</cp:lastModifiedBy>
  <dcterms:modified xsi:type="dcterms:W3CDTF">2000-01-28T18:22:00Z</dcterms:modified>
  <cp:revision>3</cp:revision>
  <dc:subject/>
  <dc:title>ADT Definition for a binary tree</dc:title>
</cp:coreProperties>
</file>